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暑期实习心得精选"/>
      <w:r>
        <w:rPr/>
        <w:t>银行暑期实习心得精选</w:t>
      </w:r>
      <w:bookmarkEnd w:id="0"/>
    </w:p>
    <w:p>
      <w:pPr>
        <w:pStyle w:val="Normal"/>
        <w:rPr/>
      </w:pPr>
      <w:r>
        <w:rPr/>
        <w:t>时间一点一点的流逝，带走了过去，带走了大学的生活，现在，也带走了实习。</w:t>
      </w:r>
    </w:p>
    <w:p>
      <w:pPr>
        <w:pStyle w:val="Normal"/>
        <w:rPr/>
      </w:pPr>
      <w:r>
        <w:rPr/>
        <w:t>不得不说，这次实习的结束比我想象中的还要快，充实的工作生活几乎让我忘记了时间。在不知不觉的学习和成长中，实习的日子就结束了。</w:t>
      </w:r>
    </w:p>
    <w:p>
      <w:pPr>
        <w:pStyle w:val="Normal"/>
        <w:rPr/>
      </w:pPr>
      <w:r>
        <w:rPr/>
        <w:t>一、个人的改变</w:t>
      </w:r>
    </w:p>
    <w:p>
      <w:pPr>
        <w:pStyle w:val="Normal"/>
        <w:rPr/>
      </w:pPr>
      <w:r>
        <w:rPr/>
        <w:t>经过了实习，自己已经不再是过去无知的大学生了。感受着最近的生活，尽管才短短的三个月，但是却有了极大的变化。</w:t>
      </w:r>
    </w:p>
    <w:p>
      <w:pPr>
        <w:pStyle w:val="Normal"/>
        <w:rPr/>
      </w:pPr>
      <w:r>
        <w:rPr/>
        <w:t>思想上：思想上我认识到自己已经是一名银行的员工，转变了自己过去那种必须靠人来教导的思想，除了培训，在工作中也学会了自己去学习、探索、去发现自己的不足，并去补足自己，在责任感上有了极大的提升。同时，在这段实习的体验中，自己明白了集体的概念，更加注重集体荣誉，在工作和生活中都更加团结同事朋友，拥有强烈的集体荣誉感。</w:t>
      </w:r>
    </w:p>
    <w:p>
      <w:pPr>
        <w:pStyle w:val="Normal"/>
        <w:rPr/>
      </w:pPr>
      <w:r>
        <w:rPr/>
        <w:t>工作上：我在工作中认真负责，积极的参加培训学习，并且在与领导和前辈们的请教中发现自己的问题，在工作和学习中补充自己。提升了自己的责任意识，提高了自己的工作能力。</w:t>
      </w:r>
    </w:p>
    <w:p>
      <w:pPr>
        <w:pStyle w:val="Normal"/>
        <w:rPr/>
      </w:pPr>
      <w:r>
        <w:rPr/>
        <w:t>生活上：在社会上的独自生活锻炼了我的独立能力，让我能在生活中更好的</w:t>
      </w:r>
      <w:r>
        <w:rPr/>
        <w:t>`</w:t>
      </w:r>
      <w:r>
        <w:rPr/>
        <w:t>照顾自己。并且学会了如何管理和安排自己的生活规律。</w:t>
      </w:r>
    </w:p>
    <w:p>
      <w:pPr>
        <w:pStyle w:val="Normal"/>
        <w:rPr/>
      </w:pPr>
      <w:r>
        <w:rPr/>
        <w:t>二、实习情况</w:t>
      </w:r>
    </w:p>
    <w:p>
      <w:pPr>
        <w:pStyle w:val="Normal"/>
        <w:rPr/>
      </w:pPr>
      <w:r>
        <w:rPr/>
        <w:t>在来到实习银行的时候，我先和一同实习的几位同事进行了严格的培训。领导亲自为我们教导我们</w:t>
      </w:r>
      <w:r>
        <w:rPr/>
        <w:t>__</w:t>
      </w:r>
      <w:r>
        <w:rPr/>
        <w:t>银行的服务理念，并且专门针对我们这些没有实战经验的实习生做了大量的练习和实训。大大的提高了我们的能力。当然，其中对我们的考验也有很多，如果不去努力，也许在培训中就已经被淘汰。</w:t>
      </w:r>
    </w:p>
    <w:p>
      <w:pPr>
        <w:pStyle w:val="Normal"/>
        <w:rPr/>
      </w:pPr>
      <w:r>
        <w:rPr/>
        <w:t>在结束培训后，我们被安排到了自己的工作岗位。尽管工作的要求我们已经在培训中已经学习过了，但实际上在实操中，我们还是有很多地方要向领导请教。</w:t>
      </w:r>
    </w:p>
    <w:p>
      <w:pPr>
        <w:pStyle w:val="Normal"/>
        <w:rPr/>
      </w:pPr>
      <w:r>
        <w:rPr/>
        <w:t>度过了艰难的摸索期，我们的工作也开始逐步进入正轨。在这个阶段，我的工作情况已经和其他的老员工基本上没什么两样的。也许这就是所谓的熟能生巧。但是，这仅仅只限于在基础的工作上。越是深入了解这份工作，我越是看到更多自己没有涉足的地方。而作为一名真正的员工，这些地方，我今后都一定要有经验才行。</w:t>
      </w:r>
    </w:p>
    <w:p>
      <w:pPr>
        <w:pStyle w:val="Normal"/>
        <w:widowControl/>
        <w:bidi w:val="0"/>
        <w:spacing w:before="180" w:after="180"/>
        <w:jc w:val="left"/>
        <w:rPr/>
      </w:pPr>
      <w:r>
        <w:rPr/>
        <w:t>至此，短短的实习也就结束了。工作中我也出现过难受、感觉自己无法完成这样的负面情绪，但是当自己努力奋斗过来后，发现一切也不过如此。相信在今后的正式工作中，我还有更多的困难需要去克服，但是，我已经做好了准备，相信我一定能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