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总监的简历"/>
      <w:r>
        <w:rPr/>
        <w:t>汽车销售总监的简历</w:t>
      </w:r>
      <w:bookmarkEnd w:id="0"/>
    </w:p>
    <w:p>
      <w:pPr>
        <w:pStyle w:val="Normal"/>
        <w:rPr/>
      </w:pPr>
      <w:r>
        <w:rPr/>
        <w:t>1;</w:t>
      </w:r>
      <w:r>
        <w:rPr/>
        <w:t>协调客户与公司部门沟通与协调，确保产品进程。</w:t>
      </w:r>
    </w:p>
    <w:p>
      <w:pPr>
        <w:pStyle w:val="Normal"/>
        <w:rPr/>
      </w:pPr>
      <w:r>
        <w:rPr/>
        <w:t>2;</w:t>
      </w:r>
      <w:r>
        <w:rPr/>
        <w:t>协助销售分析客户应用，在合同签订前，与客户进行技术交流，充分了解客户的需求，在与公司部门进分析，分析完毕与合作伙伴进行产品兼容性和性能测试，测试完毕并达到客户需求后，给客户提供方案。</w:t>
      </w:r>
    </w:p>
    <w:p>
      <w:pPr>
        <w:pStyle w:val="Normal"/>
        <w:rPr/>
      </w:pPr>
      <w:r>
        <w:rPr/>
        <w:t>3;</w:t>
      </w:r>
      <w:r>
        <w:rPr/>
        <w:t>针对用户特殊用途，协同代理商，分析方案可行性，满足客户要求，提供客制化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对需要贷款购车的客户，要协助合作伙伴，对客户进行调查，一系列文件抽取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