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社区中党员自我评价"/>
      <w:r>
        <w:rPr/>
        <w:t>在社区中党员自我评价</w:t>
      </w:r>
      <w:bookmarkEnd w:id="0"/>
    </w:p>
    <w:p>
      <w:pPr>
        <w:pStyle w:val="Normal"/>
        <w:rPr/>
      </w:pPr>
      <w:r>
        <w:rPr/>
        <w:t>开展创建先进基层党组织、争做优秀共产党员活动，是党的十七大作出的重大战略部署，在学校正确领导和精心组织下，“创先争优”活动也在我们学院中积极开展着。作为一名预备党员，我认真贯彻落实学院党委“推动科学发展、促进校园和谐、服务师生员工、加强基层组织”的总要求，积极学习关于创先争优活动的各种文件、会议精神，发挥模范带头作用，做到“五个带头”，取得了一定的成绩。</w:t>
      </w:r>
    </w:p>
    <w:p>
      <w:pPr>
        <w:pStyle w:val="Normal"/>
        <w:rPr/>
      </w:pPr>
      <w:r>
        <w:rPr/>
        <w:t>在学习上，我带头勤奋学习，争取好成绩。知识就是本领，我们的知识越丰富，我们的本领越强，对社会发展的贡献就会越大，为人民服务的贡献就会越大。最为基础的就是学好专业课知识。同时还要加强政治理论学习。利用业余时间认真学习邓小平理论、“三个代表”重要思想和科学发展观，提升自己的政治理论水平，加强党性修养，巩固和扩大学习实践活动成果的现实需要。另外还需加强个人文化修养学习，购买和借阅书籍，广泛涉猎，努力扩大自己的知识面。</w:t>
      </w:r>
    </w:p>
    <w:p>
      <w:pPr>
        <w:pStyle w:val="Normal"/>
        <w:rPr/>
      </w:pPr>
      <w:r>
        <w:rPr/>
        <w:t>在思想上，我能够认真贯彻执行党的路线、方针、政策。坚持以马列主义为指导，用邓小平理论武装头脑，指导实践，自觉保持政治上的坚定和思想道德上的纯洁。按照要求办事，始终自觉的维护集体班子的良好形象，努力工作，自觉加强对世界观的改造，树立正确的人生观、价值观、利益观和荣辱观，尤其是牢固树立全心全意为人民服务的宗旨意识。</w:t>
      </w:r>
    </w:p>
    <w:p>
      <w:pPr>
        <w:pStyle w:val="Normal"/>
        <w:rPr/>
      </w:pPr>
      <w:r>
        <w:rPr/>
        <w:t>在工作作风上，我能够始终保持积极进取的精神状态，尽心尽力、尽职尽责。作为一名预备党员，应该要提升自己的责任感，要创先争优，就要勇于承担起我们应尽的责任，努力培养社会责任感。身为班级的一名班干部，我把为班级同学服务、为有困难的同学排忧解难当成自己的责任。努力做到密切联系群众，力当生活榜样。热爱和关心集体，顾全大局，树立榜样作用，带动同学共同建设好集体，增强集体的凝聚力。</w:t>
      </w:r>
    </w:p>
    <w:p>
      <w:pPr>
        <w:pStyle w:val="Normal"/>
        <w:rPr/>
      </w:pPr>
      <w:r>
        <w:rPr/>
        <w:t>根据我的学习体会，对个人存在问题进行了更深层次的剖析，存在的不足主要有：</w:t>
      </w:r>
    </w:p>
    <w:p>
      <w:pPr>
        <w:pStyle w:val="Normal"/>
        <w:rPr/>
      </w:pPr>
      <w:r>
        <w:rPr/>
        <w:t>理论水平不够高。虽然平时也比较注重学习，但学习的内容不够全面、系统，深度不够</w:t>
      </w:r>
      <w:r>
        <w:rPr/>
        <w:t>;</w:t>
      </w:r>
      <w:r>
        <w:rPr/>
        <w:t>对于新理论新知识的关注度不高，掌握的不多。有时候仅仅满足于和自己日常工作相关的知识学习和理解，在用理论指导实践这一块做的不够。在思想觉悟、理论水平、业务知识等方面对有些问题考虑不深不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缺乏全面、深入细致地了解和掌握，在知人、知事、知情上还有一定差距，同时在组织工作时不够统筹兼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