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英语自我介绍口语"/>
      <w:r>
        <w:rPr/>
        <w:t>大学入学英语自我介绍口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body,I'mfromGuanxi,21yearsold,currentlymysubjectisstudyingonnews,veryhappythaticouldhaveachanceofattendingthiscompetition,myhobitisverywide,verygoodinwritting,lovetodrive.Ithinkthiscompetitionisthestagetoshowingmyself,ithinkmyconfidenceisthebaseofmysuc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