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初中生自我介绍"/>
      <w:r>
        <w:rPr/>
        <w:t>最新</w:t>
      </w:r>
      <w:r>
        <w:rPr/>
        <w:t>2023</w:t>
      </w:r>
      <w:r>
        <w:rPr/>
        <w:t>年初中生自我介绍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母亲说我是一个经常漏水的“水龙头”。母亲每次只要以讲到我的不对，我就觉得母亲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