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演讲稿范例"/>
      <w:r>
        <w:rPr/>
        <w:t>企业爱岗敬业演讲稿范例</w:t>
      </w:r>
      <w:bookmarkEnd w:id="0"/>
    </w:p>
    <w:p>
      <w:pPr>
        <w:pStyle w:val="Normal"/>
        <w:rPr/>
      </w:pPr>
      <w:r>
        <w:rPr/>
        <w:t>各位领导们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我来到</w:t>
      </w:r>
      <w:r>
        <w:rPr/>
        <w:t>x</w:t>
      </w:r>
      <w:r>
        <w:rPr/>
        <w:t>公司已经九个月了，从城市广场各项工程有条不紊地展开，到现在的商业街一个个商铺的成功交付，我不断地从企业文化中摄取营养，摒弃自身缺点和糟粕，取其精华，提升自我。期间，给我印象最深的就是的学习氛围，公司不但组织了多项专业知识的培训，而且还有情商心态等方面的培训。这些丰富多采的培训，简捷实用，让我受益匪浅。</w:t>
      </w:r>
    </w:p>
    <w:p>
      <w:pPr>
        <w:pStyle w:val="Normal"/>
        <w:rPr/>
      </w:pPr>
      <w:r>
        <w:rPr/>
        <w:t>记得第一次参加公司为我们举办集体生日会，领导和同事们热情的掌声和挚诚的祝福，令我久久难忘</w:t>
      </w:r>
      <w:r>
        <w:rPr/>
        <w:t>!</w:t>
      </w:r>
      <w:r>
        <w:rPr/>
        <w:t>生日，对每个人来说，都是意义深远的日子，公司非常用心而认真地为我们举办庆祝会，足以证明对员工的重视和关爱。在这样的团队中，我找到了家的温馨，集体的温暖。</w:t>
      </w:r>
    </w:p>
    <w:p>
      <w:pPr>
        <w:pStyle w:val="Normal"/>
        <w:rPr/>
      </w:pPr>
      <w:r>
        <w:rPr/>
        <w:t>同事们无微不致的关心，领导的悉心指导，让我在工作中如鱼得水，左右逢源。的企业文化造就了和谐的氛围，这种氛围催人奋进，令人斗志昂扬。公司倡导诚信、恭谦、创新、敬业核心价值观，为我们指引了职业的发展方向和做人做事的准则</w:t>
      </w:r>
      <w:r>
        <w:rPr/>
        <w:t>;</w:t>
      </w:r>
      <w:r>
        <w:rPr/>
        <w:t>公司推动建立的公平高效的绩效文化，又为员工提供了提升的空间和平台。</w:t>
      </w:r>
    </w:p>
    <w:p>
      <w:pPr>
        <w:pStyle w:val="Normal"/>
        <w:rPr/>
      </w:pPr>
      <w:r>
        <w:rPr/>
        <w:t>精细化的管理，人性化的关爱。显示深厚的文化底蕴。的管理理念不但适用工作，同样也融入了我的生活。随着时间的流逝，一种潜移默化的亲切感和归属感，在内心蔓延生长。在这样有潜力有活力的公司发展，值得我们尽情地挥洒青春的汗水。</w:t>
      </w:r>
    </w:p>
    <w:p>
      <w:pPr>
        <w:pStyle w:val="Normal"/>
        <w:rPr/>
      </w:pPr>
      <w:r>
        <w:rPr/>
        <w:t>今年四月十五日，公司又组织了——国花园一日游，同事们能够在紧张工作之余小聚，这种情谊显得弥足珍贵，同事间轻松愉快的交流，不但增进了了解，也消除了隔阂。公司心系员工，为员工提供了宽松的环境，组织了多彩的业余活动，中秋的薄饼活动，年终的新年晚会，洋溢着青春的激情，澎湃着阳光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几个月，我实现了职场的初步雕琢，在成长的过程中，总免除不了错误与不足，非常感谢领导与同事对我的教导与诤言，以后我会更加努力地学习，认真地工作。目前正处在大发展，大跨越时期，展未来，看今朝，我信心十足，因为我相信，未来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