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浪费水资源的建议书"/>
      <w:r>
        <w:rPr/>
        <w:t>不要浪费水资源的建议书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水，生命之源泉。</w:t>
      </w:r>
    </w:p>
    <w:p>
      <w:pPr>
        <w:pStyle w:val="Normal"/>
        <w:rPr/>
      </w:pPr>
      <w:r>
        <w:rPr/>
        <w:t>水，是自然赐予我们最珍贵的礼物，滴滴水珠、涓涓溪流、滚滚浪花、滔滔江河，我们的生活永远离不开水。</w:t>
      </w:r>
    </w:p>
    <w:p>
      <w:pPr>
        <w:pStyle w:val="Normal"/>
        <w:rPr/>
      </w:pPr>
      <w:r>
        <w:rPr/>
        <w:t>然而，在如今的</w:t>
      </w:r>
      <w:r>
        <w:rPr/>
        <w:t>21</w:t>
      </w:r>
      <w:r>
        <w:rPr/>
        <w:t>世纪中，水资源已成为我们生活中缺少的东西，随着人口的剧增和经济的高速发展，环境的污染已造成水的供求问题相当严重。据统计，我国</w:t>
      </w:r>
      <w:r>
        <w:rPr/>
        <w:t>2010</w:t>
      </w:r>
      <w:r>
        <w:rPr/>
        <w:t>年后，将进入严重缺水期，现我国居民每人仅有</w:t>
      </w:r>
      <w:r>
        <w:rPr/>
        <w:t>2500</w:t>
      </w:r>
      <w:r>
        <w:rPr/>
        <w:t>立方米水，被联合国列入全世界</w:t>
      </w:r>
      <w:r>
        <w:rPr/>
        <w:t>13</w:t>
      </w:r>
      <w:r>
        <w:rPr/>
        <w:t>个严重缺水的国家之一。</w:t>
      </w:r>
    </w:p>
    <w:p>
      <w:pPr>
        <w:pStyle w:val="Normal"/>
        <w:rPr/>
      </w:pPr>
      <w:r>
        <w:rPr/>
        <w:t>记的我在中央一台曾经看到这样一个报道：说是宁夏有一个偏僻的小山村，那里的沙漠已经到达家门口了，在这个村子里有一个</w:t>
      </w:r>
      <w:r>
        <w:rPr/>
        <w:t>72</w:t>
      </w:r>
      <w:r>
        <w:rPr/>
        <w:t>岁的老爷爷说他</w:t>
      </w:r>
      <w:r>
        <w:rPr/>
        <w:t>72</w:t>
      </w:r>
      <w:r>
        <w:rPr/>
        <w:t>年来没有洗过一次澡。还有一个小女孩名叫涛涛，是一个很爱美的女孩，因为家中却水，早晨从没洗过一次很干净的脸，就算需要用水，也要从邻居家借来驴车去</w:t>
      </w:r>
      <w:r>
        <w:rPr/>
        <w:t>30</w:t>
      </w:r>
      <w:r>
        <w:rPr/>
        <w:t>里以外的村庄拉水，大概需要</w:t>
      </w:r>
      <w:r>
        <w:rPr/>
        <w:t>3</w:t>
      </w:r>
      <w:r>
        <w:rPr/>
        <w:t>个小时的路程。在看完这篇报道的时候，我为之沉默了，我没想到世界上还有这样严重却水的地方。</w:t>
      </w:r>
    </w:p>
    <w:p>
      <w:pPr>
        <w:pStyle w:val="Normal"/>
        <w:rPr/>
      </w:pPr>
      <w:r>
        <w:rPr/>
        <w:t>在我们的日常生活中，有些人随意浪费水，有些地方为搞经济随意污染水，可他们没看到我们最珍贵的礼物是越来越少了，如果地球上只剩下最后一滴水，那么地球将是怎样的……我不敢想，我们都不敢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人类，为了我们以后的生活幸福，我们要坚决爱护我们的朋友——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