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团结友爱的演讲稿"/>
      <w:r>
        <w:rPr/>
        <w:t>什么是团结友爱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小就听说了——“一根筷子折得断，一捆折不断”的故事，课本上也学习了“众人拾柴火焰高”“积沙成塔，集腋成裘”等许多至理名言，经历了一件小事后，我更深刻地理解了团结就是力量。</w:t>
      </w:r>
    </w:p>
    <w:p>
      <w:pPr>
        <w:pStyle w:val="Normal"/>
        <w:rPr/>
      </w:pPr>
      <w:r>
        <w:rPr/>
        <w:t>那是一个夏天，外公外婆带我去整菜园子，挖开了菜园边的沟渠，露出一个蚂蚁洞。我想到一个馊主意，恶作剧地一直朝蚂蚁洞前泼水，本以为蚂蚁会淹死，可并不是这亲，蚂蚁们爬出了洞穴，一阵慌乱。我不禁停下来观察，蚂蚁们按秩序聚拢、聚拢，聚拢成了一个大大的蚂蚁团，这时水漫了上去，蚂蚁团就飘在了水面，而且在微风的吹动下，蚂蚁团在水面上向前滚动。没有一只蚂蚁松手，那蚂蚁团好像向前飘得很轻松。终于，它们抵达了对岸，分散开来，它们又一次开始重建家园。</w:t>
      </w:r>
    </w:p>
    <w:p>
      <w:pPr>
        <w:pStyle w:val="Normal"/>
        <w:rPr/>
      </w:pPr>
      <w:r>
        <w:rPr/>
        <w:t>你不觉得蚂蚁的壮举给我们创造了一个伟大的词语吗</w:t>
      </w:r>
      <w:r>
        <w:rPr/>
        <w:t>?</w:t>
      </w:r>
      <w:r>
        <w:rPr/>
        <w:t>它就是团结。假如有更多蚂蚁这样想，还会有蚂蚁团吗</w:t>
      </w:r>
      <w:r>
        <w:rPr/>
        <w:t>?</w:t>
      </w:r>
      <w:r>
        <w:rPr/>
        <w:t>假如没有这份团结，所有蚂蚁将丧命于此。</w:t>
      </w:r>
    </w:p>
    <w:p>
      <w:pPr>
        <w:pStyle w:val="Normal"/>
        <w:rPr/>
      </w:pPr>
      <w:r>
        <w:rPr/>
        <w:t>蚂蚁都如此这般团结，我们学生就更应该团结友爱、互相帮助、不离不弃。团结友爱，就是做件事情，大家一起来帮忙：有人受伤了，大家都来关心他</w:t>
      </w:r>
      <w:r>
        <w:rPr/>
        <w:t>;</w:t>
      </w:r>
      <w:r>
        <w:rPr/>
        <w:t>两个同学有矛盾了，大家一起来劝解</w:t>
      </w:r>
      <w:r>
        <w:rPr/>
        <w:t>;</w:t>
      </w:r>
      <w:r>
        <w:rPr/>
        <w:t>学习中大家一起进步……可事实中并不完全是这样的：同学之间以大欺小：一不小心把哪位碰了，那位就要“打击报复”</w:t>
      </w:r>
      <w:r>
        <w:rPr/>
        <w:t>;</w:t>
      </w:r>
      <w:r>
        <w:rPr/>
        <w:t>人家不注意把你东西弄掉了就非要人家怎么样</w:t>
      </w:r>
      <w:r>
        <w:rPr/>
        <w:t>;</w:t>
      </w:r>
      <w:r>
        <w:rPr/>
        <w:t>一下课或放学就横冲直撞</w:t>
      </w:r>
      <w:r>
        <w:rPr/>
        <w:t>;</w:t>
      </w:r>
      <w:r>
        <w:rPr/>
        <w:t>调皮的同学经常惹事生非互相打架，害得家长老往学校跑，不仅耽误家长的工作时间，还影响了其他同学学习……好像吃不得一点点亏。这样社会还能和谐吗</w:t>
      </w:r>
      <w:r>
        <w:rPr/>
        <w:t>?</w:t>
      </w:r>
      <w:r>
        <w:rPr/>
        <w:t>我们学习还能安心吗</w:t>
      </w:r>
      <w:r>
        <w:rPr/>
        <w:t>?</w:t>
      </w:r>
      <w:r>
        <w:rPr/>
        <w:t>所以大家应互相关心一下，少打一拳，少骂一句，或许就多一份友谊，多一个好朋友，何乐而不为呢</w:t>
      </w:r>
      <w:r>
        <w:rPr/>
        <w:t>?</w:t>
      </w:r>
    </w:p>
    <w:p>
      <w:pPr>
        <w:pStyle w:val="Normal"/>
        <w:rPr/>
      </w:pPr>
      <w:r>
        <w:rPr/>
        <w:t>团结互助可以使弱者变成强者：在学校里，老师提出了一个建议，优生帮差生辅导功课，中生互相帮助，这样的“一帮一”活动不仅提高了对方的成绩，还可以使自己温故而知新。团结友爱可以使大家精诚合作：办小报时一个人办不好，经常是几个同学合作，你擅长画画，我擅长写作，他擅长找资料，各尽其能，各显神通，一份精美的小报诞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个人都应该发自内心的，试着改变自己的不良习性，为创建和谐社会行动，这个世界的明天一定会非常和谐、美好、安宁、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