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评价报告"/>
      <w:r>
        <w:rPr/>
        <w:t>两学一做团员评价报告</w:t>
      </w:r>
      <w:bookmarkEnd w:id="0"/>
    </w:p>
    <w:p>
      <w:pPr>
        <w:pStyle w:val="Normal"/>
        <w:rPr/>
      </w:pPr>
      <w:r>
        <w:rPr/>
        <w:t>中央决定要在全党开展以“深入学习党章党规，深入学习系列重要讲话，做合格的共产党员”学习教育。这是继党的群众路线教育实践活动、“三严三实”专题教育之后，深化党内教育的又一次重要实践，做为党的先锋队伍共青团干也是一名党员，既要当好“教练”又要当好“学生”，当好“两学一做”的排头兵。</w:t>
      </w:r>
    </w:p>
    <w:p>
      <w:pPr>
        <w:pStyle w:val="Normal"/>
        <w:rPr/>
      </w:pPr>
      <w:r>
        <w:rPr/>
        <w:t>一、做一名合格的党员同时也要做好一名合格的共青团干，应该时刻铭记和实践党的宗旨每名党员，当我们很神圣地举起右手面向党旗宣誓的那一刻，“全心全意为人民服务”的宗旨在耳边回荡的那一刻，就注定自己树立了要为共产主义事业奋斗一生的宏伟目标。为了这一目标，许多共产党员抛头颅、洒热血，换取了今天这来之不易的成果。这是党员努力追求的目标，更是党员一生所要实践的宗旨。这就要求我们每个党员必须做到</w:t>
      </w:r>
      <w:r>
        <w:rPr/>
        <w:t>:</w:t>
      </w:r>
      <w:r>
        <w:rPr/>
        <w:t>一要吃苦在前，享受在后。党员要有“先天下之忧而忧，后天下之乐而乐”的胸怀，遇事要想群众所想，急群众所急，绝不能一事当前。遇到困难，要勇挑重担</w:t>
      </w:r>
      <w:r>
        <w:rPr/>
        <w:t>;</w:t>
      </w:r>
      <w:r>
        <w:rPr/>
        <w:t>遇到危险，要身先士卒，要为人民多做实事好事，为了人民群众的利益，不惜牺牲自己。因为我们从事的工作直接面对基层群众，直接服务基层人名群众，党员的一言一行直接影响着党的整体形象，全体党员要深刻地认识到其重要意义。根据在中心的团员调研中，我发现我们团委在社区志愿服务方面缺乏一定的热情，服务工作还做得不够到位</w:t>
      </w:r>
      <w:r>
        <w:rPr/>
        <w:t>;</w:t>
      </w:r>
      <w:r>
        <w:rPr/>
        <w:t>思想认识不到位，没有充分考虑</w:t>
      </w:r>
    </w:p>
    <w:p>
      <w:pPr>
        <w:pStyle w:val="Normal"/>
        <w:rPr/>
      </w:pPr>
      <w:r>
        <w:rPr/>
        <w:t>到实际需求和困难，全体党员以及团员在思想上必须引起高度重视，努力克服自身的不足。二要克己奉公，不谋私利。要严于律已，秉公办事，绝不假公济私、损公肥私，不占群众的便宜，占国家的便宜，在公与私面前，最能考验一个党员是否真正坚持了党的宗旨。要诚心诚意地办实事、做好事、解难事，把手中的权力看成是一种责任、一种使命，真正体现在为民办实事上来，在平凡的工作岗位上实践党的宗旨。三要坚持原则，敢于斗争。首先，党员要带头坚持党的原则，立场坚定，不循私情，守好自己的“阵地”</w:t>
      </w:r>
      <w:r>
        <w:rPr/>
        <w:t>;</w:t>
      </w:r>
      <w:r>
        <w:rPr/>
        <w:t>第二，对于一切损害党和人民群众的行为，要敢于斗争</w:t>
      </w:r>
      <w:r>
        <w:rPr/>
        <w:t>;</w:t>
      </w:r>
      <w:r>
        <w:rPr/>
        <w:t>第三，为了维护人民群众的利益，不畏强暴、挺身而出，敢于同一切坑害党和人民群众利益的行为作斗争。</w:t>
      </w:r>
    </w:p>
    <w:p>
      <w:pPr>
        <w:pStyle w:val="Normal"/>
        <w:rPr/>
      </w:pPr>
      <w:r>
        <w:rPr/>
        <w:t>二、做一名合格党员以及团干部的同时更要时刻注意自己的形象。在日常的工作中，必须在党员和人民群众中发挥表率作用，自劲头、持之以恒的毅力，是党员学习的榜样。</w:t>
      </w:r>
    </w:p>
    <w:p>
      <w:pPr>
        <w:pStyle w:val="Normal"/>
        <w:rPr/>
      </w:pPr>
      <w:r>
        <w:rPr/>
        <w:t>三、树立整合自身素质的观念现代人才标准是什么</w:t>
      </w:r>
      <w:r>
        <w:rPr/>
        <w:t>?</w:t>
      </w:r>
    </w:p>
    <w:p>
      <w:pPr>
        <w:pStyle w:val="Normal"/>
        <w:rPr/>
      </w:pPr>
      <w:r>
        <w:rPr/>
        <w:t>当然，我们的标准首要一条就是政治标准。除此之外还有新的标准。一是信息加工能力。主要是外语能力和计算机能力</w:t>
      </w:r>
      <w:r>
        <w:rPr/>
        <w:t>;</w:t>
      </w:r>
      <w:r>
        <w:rPr/>
        <w:t>二是各种文化的整合能力。就是能够科学地吸收、借鉴和利用不同国家的先进思想、先进技术、先进文化、做到兼收并蓄</w:t>
      </w:r>
      <w:r>
        <w:rPr/>
        <w:t>;</w:t>
      </w:r>
      <w:r>
        <w:rPr/>
        <w:t>三是与别人共事沟通能力。一个城市、一个企业、一个机关，不仅仅在于多少人才，而在于能够与人共事的人才有多少，这里有自身修养问题、人格力量和魅力问题、行为方式问题和情感控制问题等等。其中，人格的核心是品德，而品</w:t>
      </w:r>
    </w:p>
    <w:p>
      <w:pPr>
        <w:pStyle w:val="Normal"/>
        <w:rPr/>
      </w:pPr>
      <w:r>
        <w:rPr/>
        <w:t>德的核心是襟怀坦白、公正无私、言行一致、全心全意为大多数人谋利益，这也正是我们共产党人所追求的。</w:t>
      </w:r>
    </w:p>
    <w:p>
      <w:pPr>
        <w:pStyle w:val="Normal"/>
        <w:rPr/>
      </w:pPr>
      <w:r>
        <w:rPr/>
        <w:t>四、向党的先进事迹学习，并让自己有新的提升</w:t>
      </w:r>
    </w:p>
    <w:p>
      <w:pPr>
        <w:pStyle w:val="Normal"/>
        <w:rPr/>
      </w:pPr>
      <w:r>
        <w:rPr/>
        <w:t>大家熟知的张思德同志，生前干的每项工作都很平凡，可他在平凡的岗位上，勤勤恳恳，任劳任怨，干出了不平凡的成绩。不幸牺牲后，中央直属机关召开追悼会，毛泽东同志亲自到会作讲话，高度赞扬了张思德同志完全彻底为人民服务的精神。几十年来，他一直成为全党全国人民学习的榜样。这说明，只要是革命工作，无论是什么岗位，都能做出贡献。二是要认清“小事业”与“大事业”的关系，看到每个人的工作都是党的事业一部分。雷锋同志说得好</w:t>
      </w:r>
      <w:r>
        <w:rPr/>
        <w:t>:“</w:t>
      </w:r>
      <w:r>
        <w:rPr/>
        <w:t>一个人的作用，对于革命事业来说就如一架机器上的一颗螺丝钉”。我们每个人的工作分工不同，但都是革命事业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落实“四个全面”战略布局的关键时期，需要我们每一位党员以及团干牢固树立党章意识，时刻绷紧纪律和规矩这根弦，使守纪律、讲规矩内化于心、外化于行，成为一种行为自觉，努力为经济社会发展营造良好的环境，提供强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