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次观看榜样4心得体会优秀范文_观看榜样4观后感"/>
      <w:r>
        <w:rPr/>
        <w:t>再次观看榜样</w:t>
      </w:r>
      <w:r>
        <w:rPr/>
        <w:t>4</w:t>
      </w:r>
      <w:r>
        <w:rPr/>
        <w:t>心得体会优秀范文</w:t>
      </w:r>
      <w:r>
        <w:rPr/>
        <w:t>_</w:t>
      </w:r>
      <w:r>
        <w:rPr/>
        <w:t>观看榜样</w:t>
      </w:r>
      <w:r>
        <w:rPr/>
        <w:t>4</w:t>
      </w:r>
      <w:r>
        <w:rPr/>
        <w:t>观后感</w:t>
      </w:r>
      <w:bookmarkEnd w:id="0"/>
    </w:p>
    <w:p>
      <w:pPr>
        <w:pStyle w:val="Normal"/>
        <w:rPr/>
      </w:pPr>
      <w:r>
        <w:rPr/>
        <w:t>近日，专题节目《榜样</w:t>
      </w:r>
      <w:r>
        <w:rPr/>
        <w:t>4</w:t>
      </w:r>
      <w:r>
        <w:rPr/>
        <w:t>》在央视热播，众多英雄楷模触动人心。从淡泊名利、克己奉公的张富清同志，到爱岗敬业、乐于助人的唐真亚同志</w:t>
      </w:r>
      <w:r>
        <w:rPr/>
        <w:t>;</w:t>
      </w:r>
      <w:r>
        <w:rPr/>
        <w:t>从不畏牺牲、无私奉献的黄文秀同志，到不惧脏累、恪尽职守的李萌同志</w:t>
      </w:r>
      <w:r>
        <w:rPr/>
        <w:t>;</w:t>
      </w:r>
      <w:r>
        <w:rPr/>
        <w:t>从敢于吃苦、乐于吃亏的李连成同志，到勇于担当、心系群众的隋耀达同志。这些新时代的先进典型，无不向我们传递着榜样精神的无穷力量。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说，“伟大的灵魂，常寓于平凡的躯体”。真正伟大的榜样人物往往是平凡的，他们在平凡的岗位，奉献伟大的力量。被誉为“大湖鸿雁”的唐真亚同志，是淮安市洪泽区邮政公司老子山邮政支局支局长兼邮递员，</w:t>
      </w:r>
      <w:r>
        <w:rPr/>
        <w:t>20</w:t>
      </w:r>
      <w:r>
        <w:rPr/>
        <w:t>年来，他风雨无阻、水陆兼程，仅靠着一人一舟、一颗初心，在浩瀚的洪泽湖上走了</w:t>
      </w:r>
      <w:r>
        <w:rPr/>
        <w:t>30</w:t>
      </w:r>
      <w:r>
        <w:rPr/>
        <w:t>多万公里，开辟了一条服务人民、感动中国的“水上邮路”。在唐真亚这样一个“平凡”之躯中，我们依然能读出他的“伟大”，他的“伟大”不在于获得的各种荣誉称号，而在于几十年坚守初心不动摇的鸿雁精神，在于一名“小”共产党员的大使命、大担当、大作为。</w:t>
      </w:r>
    </w:p>
    <w:p>
      <w:pPr>
        <w:pStyle w:val="Normal"/>
        <w:rPr/>
      </w:pPr>
      <w:r>
        <w:rPr/>
        <w:t>平凡岗位，不凡坚守。“选择了投递，就要干一辈子。”唐真亚这句话是对“守初心、担使命”最接地气的诠释。中国共产党的初心和使命激励一代代中国共产党人前赴后继、开拓进取，历史告诉我们，只有坚守初心、坚定信念，才能寻准方向、勇往直前。唐真亚正是秉持着不变的初心，二十年如一日地穿行在洪泽湖</w:t>
      </w:r>
      <w:r>
        <w:rPr/>
        <w:t>40</w:t>
      </w:r>
      <w:r>
        <w:rPr/>
        <w:t>多里的邮路上，投递报刊、信件百万份，服务面积达</w:t>
      </w:r>
      <w:r>
        <w:rPr/>
        <w:t>300</w:t>
      </w:r>
      <w:r>
        <w:rPr/>
        <w:t>多平方公里。他的执着和坚持背后，是一颗始终向着党向着群众的赤诚之心。榜样也是普通人，也立足于平凡的岗位，若说职业上的大智慧，从不是蜻蜓点水，浅尝辄止，而是契而不舍、勇担使命。年轻人选择岗位，不能只看收入，还要看自己是否喜欢，以及它的社会效益。面对基层工作的考验，我们更要坚守理想信念，铭记党的要求，真正做到“干一行爱一行”“择一业终一生”。</w:t>
      </w:r>
    </w:p>
    <w:p>
      <w:pPr>
        <w:pStyle w:val="Normal"/>
        <w:rPr/>
      </w:pPr>
      <w:r>
        <w:rPr/>
        <w:t>平凡工资，不凡服务。“帮助别人让我感觉心中很满。”在唐真亚心中，工资没有多少之别，服务却总是满满当当。他每次投递都会关心渔民的生活所需，主动帮忙购买生活用品、存取钱、交话费。于是，身为投递员的唐真亚，还成了群众的采购员、送货员，为群众送去了真切的关怀、送去了无限的温暖。他就像一支不灭的蜡烛，在群众中发光发热。唐真亚传递的不仅是爱心，更是一种服务精神，是立足邮政的贴心投递，是立足党的全心为民。我们每个党员都要当好群众的“服务员”，即便在平凡的岗位上，做着平凡的工作，只要心系群众，勇担使命，这份平凡终将不凡。</w:t>
      </w:r>
    </w:p>
    <w:p>
      <w:pPr>
        <w:pStyle w:val="Normal"/>
        <w:rPr/>
      </w:pPr>
      <w:r>
        <w:rPr/>
        <w:t>平凡邮路，不凡奉献。“当老师能传递知识，邮递员也能传递信息和知识。”在唐真亚的邮路上，一只普通小船却载满了他的责任担当，他认为投递员的职责不仅要传递邮件，也要传递知识、传递信任、传递勇气，更要传递奉献精神。奉献精神来自他的赤诚初心，不为名利、不畏风雨，只为将自己恪尽职守的热血化作“润物细无声”的奉献。无论是自费购书搭建农民书屋，还是主动借钱救济贫困学子</w:t>
      </w:r>
      <w:r>
        <w:rPr/>
        <w:t>;</w:t>
      </w:r>
      <w:r>
        <w:rPr/>
        <w:t>无论是在早出晚归的忙碌中不图回报，还是在风雨交加的投递路上勇往直前。都是唐真亚牺牲小我成就大我的见证。这一件件“小事”凝聚成了他的“大作为”，“大”在无私，“大”在奉献，而这份奉献精神正是“有国才有家”的最好诠释。党员干部和群众同在一个“大家”，“大家”欣欣向荣，才有“小家”安居乐业。每一名党员都应以“大家”为重，用自己的奉献指数换得群众的幸福指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出自平凡，平凡造就伟大。唐真亚用</w:t>
      </w:r>
      <w:r>
        <w:rPr/>
        <w:t>20</w:t>
      </w:r>
      <w:r>
        <w:rPr/>
        <w:t>年的坚守和奉献，开辟了一条爱心邮路、致富邮路。我们要紧随榜样足迹，感悟榜样精神，吸取榜样力量。只要有坚定的理想信念、不懈的奋斗精神，脚踏实地把每件平凡的事做好，一切平凡的人都可以走出不凡的人生，一切平凡的工作都可以创造不凡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