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碧浪洗衣粉广告词"/>
      <w:r>
        <w:rPr/>
        <w:t>碧浪洗衣粉广告词</w:t>
      </w:r>
      <w:bookmarkEnd w:id="0"/>
    </w:p>
    <w:p>
      <w:pPr>
        <w:pStyle w:val="Normal"/>
        <w:rPr/>
      </w:pPr>
      <w:r>
        <w:rPr/>
        <w:t>碧浪是全球日化龙头宝洁公司旗下著名洗涤品牌，深受消费者喜爱。碧浪洗衣粉于</w:t>
      </w:r>
      <w:r>
        <w:rPr/>
        <w:t>1967</w:t>
      </w:r>
      <w:r>
        <w:rPr/>
        <w:t>年在德国推出，是世界上第一款加酶洗衣粉。如今，碧浪洗衣粉已被引入</w:t>
      </w:r>
      <w:r>
        <w:rPr/>
        <w:t>160</w:t>
      </w:r>
      <w:r>
        <w:rPr/>
        <w:t>多个国家和地区，成为世界上最畅销的国际性洗衣粉之一。自</w:t>
      </w:r>
      <w:r>
        <w:rPr/>
        <w:t>1993</w:t>
      </w:r>
      <w:r>
        <w:rPr/>
        <w:t>年进入中国以来，碧浪一直不断创新洁净技术，力图为中国消费者带来洁净如新的完美洗涤体验。在</w:t>
      </w:r>
      <w:r>
        <w:rPr/>
        <w:t>2009</w:t>
      </w:r>
      <w:r>
        <w:rPr/>
        <w:t>年</w:t>
      </w:r>
      <w:r>
        <w:rPr/>
        <w:t>BrandZ</w:t>
      </w:r>
      <w:r>
        <w:rPr/>
        <w:t>品牌排行榜中，碧浪的品牌价值跻身</w:t>
      </w:r>
      <w:r>
        <w:rPr/>
        <w:t>Top100</w:t>
      </w:r>
      <w:r>
        <w:rPr/>
        <w:t>，超越奢侈品牌</w:t>
      </w:r>
      <w:r>
        <w:rPr/>
        <w:t>Gucci</w:t>
      </w:r>
      <w:r>
        <w:rPr/>
        <w:t>及瑞典家居品牌宜家，品牌影响力深入人心。</w:t>
      </w:r>
      <w:r>
        <w:rPr/>
        <w:t>2010</w:t>
      </w:r>
      <w:r>
        <w:rPr/>
        <w:t>年，碧浪推出其全新洗衣液，这是碧浪进入中国市场来首次推出作为高端洗涤品类的洗衣液。</w:t>
      </w:r>
    </w:p>
    <w:p>
      <w:pPr>
        <w:pStyle w:val="Normal"/>
        <w:rPr/>
      </w:pPr>
      <w:r>
        <w:rPr/>
        <w:t>1993</w:t>
      </w:r>
      <w:r>
        <w:rPr/>
        <w:t>年，宝洁公司将碧浪引入中国。在</w:t>
      </w:r>
      <w:r>
        <w:rPr/>
        <w:t>1996</w:t>
      </w:r>
      <w:r>
        <w:rPr/>
        <w:t>年推出碧浪第二代，在</w:t>
      </w:r>
      <w:r>
        <w:rPr/>
        <w:t>1999</w:t>
      </w:r>
      <w:r>
        <w:rPr/>
        <w:t>年推出高科技的碧浪漂渍洗衣粉，</w:t>
      </w:r>
      <w:r>
        <w:rPr/>
        <w:t>2002</w:t>
      </w:r>
      <w:r>
        <w:rPr/>
        <w:t>年推出滚筒洗衣机专用的低泡洗衣粉，</w:t>
      </w:r>
      <w:r>
        <w:rPr/>
        <w:t>2003</w:t>
      </w:r>
      <w:r>
        <w:rPr/>
        <w:t>年碧浪推出含蓝色和绿色强效去污粒子的新碧浪洗衣粉，由于其卓越的洗涤性能，自产品推出以来，一直深受中国消费者的喜爱，并得到国内名牌洗衣机厂商如海尔等推荐。</w:t>
      </w:r>
      <w:r>
        <w:rPr/>
        <w:t>2010</w:t>
      </w:r>
      <w:r>
        <w:rPr/>
        <w:t>年，碧浪推出其全新洗衣液，这是碧浪进入中国市场来首次推出作为高端洗涤品类的洗衣液。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11</w:t>
      </w:r>
      <w:r>
        <w:rPr/>
        <w:t>月，碧浪洗衣粉、洗衣液全线升级，推出绿色装自然清新香型专业去渍洗衣粉、蓝色装清雅茉莉香型专业去渍洗衣粉、粉色装亮洁柔香洗衣粉、碧浪专业机洗</w:t>
      </w:r>
      <w:r>
        <w:rPr/>
        <w:t>(</w:t>
      </w:r>
      <w:r>
        <w:rPr/>
        <w:t>滚筒、波轮</w:t>
      </w:r>
      <w:r>
        <w:rPr/>
        <w:t>)</w:t>
      </w:r>
      <w:r>
        <w:rPr/>
        <w:t>洗衣粉，以及绿色装洁护如新洗衣液、蓝色装清雅茉莉香型洁护如新洗衣液。同时，碧浪选择华人天后小</w:t>
      </w:r>
      <w:r>
        <w:rPr/>
        <w:t>S</w:t>
      </w:r>
      <w:r>
        <w:rPr/>
        <w:t>作为品牌代言人。</w:t>
      </w:r>
    </w:p>
    <w:p>
      <w:pPr>
        <w:pStyle w:val="Normal"/>
        <w:rPr/>
      </w:pPr>
      <w:r>
        <w:rPr/>
        <w:t>2011</w:t>
      </w:r>
      <w:r>
        <w:rPr/>
        <w:t>年全新升级后的碧浪拥有更加杰出的衣物洁净功效：碧浪“污渍自溶技术”可以将污渍结构打碎分解，使其自动溶解，不需要用力搓洗便可以帮助消费者对抗任何顽固污渍，最大限度的保护衣物纤维，带来多次洗涤依然洁净如新的衣物洗护效果，让每一位中国女性每天享受“洁净如新”的时尚生活。</w:t>
      </w:r>
    </w:p>
    <w:p>
      <w:pPr>
        <w:pStyle w:val="Normal"/>
        <w:rPr/>
      </w:pPr>
      <w:r>
        <w:rPr/>
        <w:t>看了碧浪洗衣粉广告词的人还看：</w:t>
      </w:r>
    </w:p>
    <w:p>
      <w:pPr>
        <w:pStyle w:val="Normal"/>
        <w:rPr/>
      </w:pPr>
      <w:r>
        <w:rPr/>
        <w:t>1.</w:t>
      </w:r>
      <w:r>
        <w:rPr/>
        <w:t>使用洗衣粉有什么窍门</w:t>
      </w:r>
    </w:p>
    <w:p>
      <w:pPr>
        <w:pStyle w:val="Normal"/>
        <w:rPr/>
      </w:pPr>
      <w:r>
        <w:rPr/>
        <w:t>2.</w:t>
      </w:r>
      <w:r>
        <w:rPr/>
        <w:t>洗衣粉用英语怎么说</w:t>
      </w:r>
    </w:p>
    <w:p>
      <w:pPr>
        <w:pStyle w:val="Normal"/>
        <w:rPr/>
      </w:pPr>
      <w:r>
        <w:rPr/>
        <w:t>3.</w:t>
      </w:r>
      <w:r>
        <w:rPr/>
        <w:t>洗衣粉对人体有哪些危害</w:t>
      </w:r>
    </w:p>
    <w:p>
      <w:pPr>
        <w:pStyle w:val="Normal"/>
        <w:rPr/>
      </w:pPr>
      <w:r>
        <w:rPr/>
        <w:t>4.</w:t>
      </w:r>
      <w:r>
        <w:rPr/>
        <w:t>洗衣粉如何选购</w:t>
      </w:r>
    </w:p>
    <w:p>
      <w:pPr>
        <w:pStyle w:val="Normal"/>
        <w:rPr/>
      </w:pPr>
      <w:r>
        <w:rPr/>
        <w:t>5.</w:t>
      </w:r>
      <w:r>
        <w:rPr/>
        <w:t>清洁剂品牌的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肥皂和洗衣粉的区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