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黄山景点导游词模板大全"/>
      <w:r>
        <w:rPr/>
        <w:t>最新黄山景点导游词模板大全</w:t>
      </w:r>
      <w:bookmarkEnd w:id="0"/>
    </w:p>
    <w:p>
      <w:pPr>
        <w:pStyle w:val="Normal"/>
        <w:rPr/>
      </w:pPr>
      <w:r>
        <w:rPr/>
        <w:t>尊敬的各位朋友，大家好，我是今天的导游小雯。大家都听说过“五岳归来不看山，黄山归来不看岳”吧，今天就由我带领大家来看看这个美丽而又历史悠久的景点——黄山。</w:t>
      </w:r>
    </w:p>
    <w:p>
      <w:pPr>
        <w:pStyle w:val="Normal"/>
        <w:rPr/>
      </w:pPr>
      <w:r>
        <w:rPr/>
        <w:t>大家知道黄山为什么叫黄山而不叫红山、绿山、蓝山吗</w:t>
      </w:r>
      <w:r>
        <w:rPr/>
        <w:t>?</w:t>
      </w:r>
      <w:r>
        <w:rPr/>
        <w:t>原来黄山本来不叫黄山而是叫黟山，因为轩辕皇帝在黟山修炼成仙，后来就把黟山改名为黄山，以此来纪念轩辕皇帝。黄山是一个美丽的地方，请大家在游览过程中不要吸烟，不要乱丢垃圾，不要乱刻乱画，不要随意奔跑，并请大家看好自己的孩子，以免走失。</w:t>
      </w:r>
    </w:p>
    <w:p>
      <w:pPr>
        <w:pStyle w:val="Normal"/>
        <w:rPr/>
      </w:pPr>
      <w:r>
        <w:rPr/>
        <w:t>我们首先参观的景点是迎客松，迎客松是黄山四绝之一。它之所以叫迎客松，是因为它右边的一根枝压得长长平平的，好像一个人托手掌请你到来，所以叫迎客松。这棵松树的树龄已经有八百多年了，它高</w:t>
      </w:r>
      <w:r>
        <w:rPr/>
        <w:t>10</w:t>
      </w:r>
      <w:r>
        <w:rPr/>
        <w:t>米，地径</w:t>
      </w:r>
      <w:r>
        <w:rPr/>
        <w:t>75</w:t>
      </w:r>
      <w:r>
        <w:rPr/>
        <w:t>米，胸径</w:t>
      </w:r>
      <w:r>
        <w:rPr/>
        <w:t>0</w:t>
      </w:r>
      <w:r>
        <w:rPr/>
        <w:t>。</w:t>
      </w:r>
      <w:r>
        <w:rPr/>
        <w:t>64</w:t>
      </w:r>
      <w:r>
        <w:rPr/>
        <w:t>米。迎客松也是大家来黄山最喜欢看的景点。</w:t>
      </w:r>
    </w:p>
    <w:p>
      <w:pPr>
        <w:pStyle w:val="Normal"/>
        <w:rPr/>
      </w:pPr>
      <w:r>
        <w:rPr/>
        <w:t>大家随着我手指的方向往远处看，那就是天都峰，它的海拔高</w:t>
      </w:r>
      <w:r>
        <w:rPr/>
        <w:t>1810</w:t>
      </w:r>
      <w:r>
        <w:rPr/>
        <w:t>米，为黄山三大主峰之一，也是黄山</w:t>
      </w:r>
      <w:r>
        <w:rPr/>
        <w:t>36</w:t>
      </w:r>
      <w:r>
        <w:rPr/>
        <w:t>大峰之一，古人称之为“群仙所都”，也就是天上的都会，所以取名为“天都峰”。</w:t>
      </w:r>
    </w:p>
    <w:p>
      <w:pPr>
        <w:pStyle w:val="Normal"/>
        <w:rPr/>
      </w:pPr>
      <w:r>
        <w:rPr/>
        <w:t>现在我们站在山顶，看到的是漫无边际的云，如临于大海之滨，波起峰涌，浪花飞溅，惊涛拍岸。这就是黄山的云海。黄山一年</w:t>
      </w:r>
      <w:r>
        <w:rPr/>
        <w:t>365</w:t>
      </w:r>
      <w:r>
        <w:rPr/>
        <w:t>天只有</w:t>
      </w:r>
      <w:r>
        <w:rPr/>
        <w:t>51</w:t>
      </w:r>
      <w:r>
        <w:rPr/>
        <w:t>天可以看到云海。今天大家能看到云海，真是太幸运了。黄山的云海，特别奇绝。漫天的云雾和层积云，随风飘移，时而上升，时而下坠，时而回旋，时而舒展，构成一幅奇特的千变万化的云海大观。飘动着的云雾如一层面纱在山峦中游曳，景色千变万化，稍纵即逝，每一分每一秒都不一样。有时像个孩子，有时像一条龙，有时像一只白兔，有时还会使对面的风景时隐时现，让我们感觉好像自己身处在仙境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自然风景如此美丽，相信大家的游览一定会大有收获。今天的游览到这儿就结束了，我也很幸运作为大家的导游和你们一起游览黄山。祝愿各位旅途愉快，也希望有机会能再次为你提供导游服务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