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海伦凯勒的评价英文"/>
      <w:r>
        <w:rPr/>
        <w:t>对海伦凯勒的评价英文</w:t>
      </w:r>
      <w:bookmarkEnd w:id="0"/>
    </w:p>
    <w:p>
      <w:pPr>
        <w:pStyle w:val="Normal"/>
        <w:rPr/>
      </w:pPr>
      <w:r>
        <w:rPr/>
        <w:t>Attheageof19months,HelenKellerwasahappy,healthygirl.Shecouldalreadysayafewwords.Unfortunately,shehadahighfeverwhichcausedhertobecomedeafandblind.Nolongercouldsheseenorhear.Thefevercutherofffromtheoutsideworld,deprivingherofsightandsound.Itwasasifshehadbeenthrownintoadarkprisoncellfromwhichtherecouldbenorelease.Shefeltlost.</w:t>
      </w:r>
    </w:p>
    <w:p>
      <w:pPr>
        <w:pStyle w:val="Normal"/>
        <w:rPr/>
      </w:pPr>
      <w:r>
        <w:rPr/>
        <w:t>Afterthat,shebegantoexploretheworldbyusingherothersenses.Shelearnedtodomanythingsthisway.Forexample,shecouldrecognizepeoplebyfeelingoftheirfacesortheirclothes.</w:t>
      </w:r>
    </w:p>
    <w:p>
      <w:pPr>
        <w:pStyle w:val="Normal"/>
        <w:rPr/>
      </w:pPr>
      <w:r>
        <w:rPr/>
        <w:t>Shemadeupsignswithherhandssoshecould"talk"toherfamily.Shehad60differentsigns.Helenwasaverybrightchild.Soonshefoundherselfwasdifferentfromotherchildren——shecouldn'ttalk.Thismadehersoangrythatsheusedtohurlherselfaroundtheroom,kickingandscreaminginfrustration.</w:t>
      </w:r>
    </w:p>
    <w:p>
      <w:pPr>
        <w:pStyle w:val="Normal"/>
        <w:rPr/>
      </w:pPr>
      <w:r>
        <w:rPr/>
        <w:t>Thefamilyknewtheyhadtodosomethingtohelpher.So,justbeforeherseventhbirthday,thefamilyhiredaprivatetutor—AnneSullivan.AnnetaughtHelenthesignsforthelettersofthealphabet.Thenshewould"spell"thewordsinHelen'shandtocommunicatewithher.OnedayAnneledHelentothewaterpumpandpumpedwateronherhand.ShespelledthelettersW-A-T-E-RasthewaterranoverHelen'shand.Shedidthisoverandoveragain.AtlastitdawnedonHelenthattheword"water"meantthewaterwhichshefeltpouringoverherhand.Thisopenedupawholenewworldforher.SheraneverywhereaskingAnnethenameofdifferentthingsandAnnewouldspellthewordsinherhand.</w:t>
      </w:r>
    </w:p>
    <w:p>
      <w:pPr>
        <w:pStyle w:val="Normal"/>
        <w:rPr/>
      </w:pPr>
      <w:r>
        <w:rPr/>
        <w:t>Helenhadanamazingmemory,andshealsohadskillsveryfewpeoplehaveeverbeenabletodevelop.Shecouldputherfingerstoaperson'slipsandunderstandthewordswhichwerebeingspoken.</w:t>
      </w:r>
    </w:p>
    <w:p>
      <w:pPr>
        <w:pStyle w:val="Normal"/>
        <w:rPr/>
      </w:pPr>
      <w:r>
        <w:rPr/>
        <w:t>Whileshewasincollegeshewroteherbookcalled"TheStoryofMyLife".Withthemoneysheearnedfromthebookshecouldaffordahouse.</w:t>
      </w:r>
    </w:p>
    <w:p>
      <w:pPr>
        <w:pStyle w:val="Normal"/>
        <w:rPr/>
      </w:pPr>
      <w:r>
        <w:rPr/>
        <w:t>Shebecamefamousandtraveledaroundtheworldspeakingto</w:t>
      </w:r>
    </w:p>
    <w:p>
      <w:pPr>
        <w:pStyle w:val="Normal"/>
        <w:rPr/>
      </w:pPr>
      <w:r>
        <w:rPr/>
        <w:t>groupsofpeople.Shemetmanyimportantandwell-knownpeopleasshetraveled.</w:t>
      </w:r>
    </w:p>
    <w:p>
      <w:pPr>
        <w:pStyle w:val="Normal"/>
        <w:rPr/>
      </w:pPr>
      <w:r>
        <w:rPr/>
        <w:t>Afterherdeathin1968anorganizationwassetupinhernametocombatblindnessinthedevelopingworld.Todaythatagency,HelenKellerInternational,isoneofthebiggestorganizationsworkingwithblindpeopleoversea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touchedbyhowfirmHelenis.Comparedtoher,wearemuchhealthierandliveahappierlife.Afterreadingthestoryofher,Igettoknowhownecessaryweshouldenjoyourlife.AndIrealizethatifyoukeepworkinghard,youwillsucceedsoonerorlater.Helenwillalwaysberememberedasaheroineinmymi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