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并翻译"/>
      <w:r>
        <w:rPr/>
        <w:t>初一新生英语自我介绍并翻译</w:t>
      </w:r>
      <w:bookmarkEnd w:id="0"/>
    </w:p>
    <w:p>
      <w:pPr>
        <w:pStyle w:val="Normal"/>
        <w:rPr/>
      </w:pPr>
      <w:r>
        <w:rPr/>
        <w:t>Hi,everybody,MynameisLiQing,12yearsold.IcomefromDongfengDongRoadPrimarySchool,YuexiuDistrict.Iwastheonlychild,butIamahappygir.Ilikesports,especiallylikeplayingbadminton.AndIstudiedveryhard.IoftenhavetoA.</w:t>
      </w:r>
    </w:p>
    <w:p>
      <w:pPr>
        <w:pStyle w:val="Normal"/>
        <w:rPr/>
      </w:pPr>
      <w:r>
        <w:rPr/>
        <w:t>Thisisme.Ihopewecanbecomefriends.</w:t>
      </w:r>
    </w:p>
    <w:p>
      <w:pPr>
        <w:pStyle w:val="Normal"/>
        <w:rPr/>
      </w:pPr>
      <w:r>
        <w:rPr/>
        <w:t>嗨，大家好。我叫李清，今年</w:t>
      </w:r>
      <w:r>
        <w:rPr/>
        <w:t>12</w:t>
      </w:r>
      <w:r>
        <w:rPr/>
        <w:t>岁。我来自越秀区东风东路小学。我是独生子女。但我是一个快乐的女孩。我喜欢运动，特别是喜欢打羽毛球。而且我学习很努力。我经常得</w:t>
      </w:r>
      <w:r>
        <w:rPr/>
        <w:t>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希望能和大家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