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决心书的格式"/>
      <w:r>
        <w:rPr/>
        <w:t>学生军训决心书的格式</w:t>
      </w:r>
      <w:bookmarkEnd w:id="0"/>
    </w:p>
    <w:p>
      <w:pPr>
        <w:pStyle w:val="Normal"/>
        <w:rPr/>
      </w:pPr>
      <w:r>
        <w:rPr/>
        <w:t>****</w:t>
      </w:r>
      <w:r>
        <w:rPr/>
        <w:t>年的春天，我踏进了</w:t>
      </w:r>
      <w:r>
        <w:rPr/>
        <w:t>******</w:t>
      </w:r>
      <w:r>
        <w:rPr/>
        <w:t>，“鸢飞戾天，鱼跃于渊”用来形容我成为一名</w:t>
      </w:r>
      <w:r>
        <w:rPr/>
        <w:t>*****</w:t>
      </w:r>
      <w:r>
        <w:rPr/>
        <w:t>的自豪感再恰当不过。岁月如梭，一年的时光一如白驹过隙，当初的那份自豪感已经渐渐化作一份充实与忙碌。在这一年中，我经历过业务不熟悉的尴尬，感受过工作圆满完成的喜悦，当封闭训练的任务下达时，我知道这对我而言又是一次充满挑战的考验。平日里，领导和同事们对我的帮助已经让我放下心中的忐忑与羞怯，我已经做好了准备来迎接这为期</w:t>
      </w:r>
      <w:r>
        <w:rPr/>
        <w:t>20</w:t>
      </w:r>
      <w:r>
        <w:rPr/>
        <w:t>天的训练任务。在这里，我向各位领导和同事们表态：</w:t>
      </w:r>
    </w:p>
    <w:p>
      <w:pPr>
        <w:pStyle w:val="Normal"/>
        <w:rPr/>
      </w:pPr>
      <w:r>
        <w:rPr/>
        <w:t>一、学习和发扬革命传统，努力提高思想政治觉悟。认真学习队列和劳教工作业务知识，增强集体主义观念和，强化爱国主义，提高自我的综合素质。</w:t>
      </w:r>
    </w:p>
    <w:p>
      <w:pPr>
        <w:pStyle w:val="Normal"/>
        <w:rPr/>
      </w:pPr>
      <w:r>
        <w:rPr/>
        <w:t>二、发扬</w:t>
      </w:r>
      <w:r>
        <w:rPr/>
        <w:t>**</w:t>
      </w:r>
      <w:r>
        <w:rPr/>
        <w:t>的优良作风，刻苦磨练自己的意志。在思想上视这次训练为人生历程一次难得机遇。封闭训练是我们进入工作岗位后重要的一课，虽然训练是艰苦的，但通过训练可以培养我们经风雨、耐劳作、抗打击的能力和坚强的意志，为我们今后适应紧张充实的工作生活做好充分准备。</w:t>
      </w:r>
    </w:p>
    <w:p>
      <w:pPr>
        <w:pStyle w:val="Normal"/>
        <w:rPr/>
      </w:pPr>
      <w:r>
        <w:rPr/>
        <w:t>三、尊重教官，服从命令，听从指挥，严格训练。我会以高标准严格要求自己，按教官要求积极参加每一项活动，做好每一个动作。遵守纪律，做到不迟到，不早退，不缺勤。</w:t>
      </w:r>
    </w:p>
    <w:p>
      <w:pPr>
        <w:pStyle w:val="Normal"/>
        <w:rPr/>
      </w:pPr>
      <w:r>
        <w:rPr/>
        <w:t>四、要有团队精神和集体荣誉感，遇到困难要相互帮助，共同克服。我会和其他</w:t>
      </w:r>
      <w:r>
        <w:rPr/>
        <w:t>****</w:t>
      </w:r>
      <w:r>
        <w:rPr/>
        <w:t>相互帮助，虚心请教，共同进步。</w:t>
      </w:r>
    </w:p>
    <w:p>
      <w:pPr>
        <w:pStyle w:val="Normal"/>
        <w:rPr/>
      </w:pPr>
      <w:r>
        <w:rPr/>
        <w:t>五、我们将会始终把责任、使命、荣誉牢记在心，发扬艰苦奋斗的精神，不怕苦、不怕累，毫不松懈，坚持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日炎炎乃我艰苦训练之时，</w:t>
      </w:r>
      <w:r>
        <w:rPr/>
        <w:t>**</w:t>
      </w:r>
      <w:r>
        <w:rPr/>
        <w:t>辽辽为我施展抱负之地</w:t>
      </w:r>
      <w:r>
        <w:rPr/>
        <w:t>!</w:t>
      </w:r>
      <w:r>
        <w:rPr/>
        <w:t>在此次训练中我决心刻苦训练，不辱使命，认真履行自己的承诺，以饱满的信心和良好的精神风貌等待领导的检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