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克思社会实践报告优秀范文"/>
      <w:r>
        <w:rPr/>
        <w:t>马克思社会实践报告优秀范文</w:t>
      </w:r>
      <w:bookmarkEnd w:id="0"/>
    </w:p>
    <w:p>
      <w:pPr>
        <w:pStyle w:val="Normal"/>
        <w:rPr/>
      </w:pPr>
      <w:r>
        <w:rPr/>
        <w:t>转瞬间，短短一段时间过去了，我们也结束了这一段暑期社会实践。虽然这次的暑期社会实践时间并不是非常长，但我们还是从中学到了很多东西。不仅仅是理论上的知识，还有很多日常生活中有需要的东西，对我们的各方面发展都有一定的好处。社会实践是培养锻炼才干的好渠道</w:t>
      </w:r>
      <w:r>
        <w:rPr/>
        <w:t>;</w:t>
      </w:r>
      <w:r>
        <w:rPr/>
        <w:t>是提升思想，修身养性，树立服务社会的思想的有效途径。对我们的思想提升有很大的帮助。也让我们对我们所处的社会生活环境有了一定的了解。社会实践是我们学生接触社会生活，增长见识最有效的途径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</w:t>
      </w:r>
    </w:p>
    <w:p>
      <w:pPr>
        <w:pStyle w:val="Normal"/>
        <w:rPr/>
      </w:pPr>
      <w:r>
        <w:rPr/>
        <w:t>也许刚开始我们并不是很明白这一暑期社会实践的意义，也认为它并没有太大的作用，毕竟它只有这么短的一段时间，又能改变我们多少呢</w:t>
      </w:r>
      <w:r>
        <w:rPr/>
        <w:t>?</w:t>
      </w:r>
      <w:r>
        <w:rPr/>
        <w:t>然而，当这次暑期社会实践结束的时候到来时，我知道，它虽然很短暂，但仍能告诉我们很多东西。我们能够从中学到很多课本上没有的知识。实践必定有它的道理在，有其必要性。存在必然是需要的。</w:t>
      </w:r>
    </w:p>
    <w:p>
      <w:pPr>
        <w:pStyle w:val="Normal"/>
        <w:rPr/>
      </w:pPr>
      <w:r>
        <w:rPr/>
        <w:t>这次暑期社会实践，我们先去了瑞安，和当地的小学生一起去了万松山公园免费凉茶供应点，对那里凉茶的某些方面做了些简单的了解，例如：凉茶的组成成分，一年大概的费用，以及主要的饮用人群等等，并在那里做了些义务劳动：帮他们把煮凉茶的草药搬出来晒，并打扫了草药的储藏地点。同时我们问了当地的负责人，了解了煮凉茶的费用主要来源于人们的捐赠。他们的爱心为附近的居民提供了方便。每天早上，总有很多人来到这里运动，当口渴时，就喝一点凉茶，为他们提供了便利与好处。接着，我们到温州市区各个凉茶点去了解情况，进一步了解温州凉茶。然后我们又在实验室里查资料，对凉茶的各种组成成分，进行了解，知道它们所属的科属以及具有的作用，对凉茶做一个总结。</w:t>
      </w:r>
    </w:p>
    <w:p>
      <w:pPr>
        <w:pStyle w:val="Normal"/>
        <w:rPr/>
      </w:pPr>
      <w:r>
        <w:rPr/>
        <w:t>在这一暑期社会实践中，我们先去了各个地方实地考察，了解温州凉茶的几种基本组成成分。以前我并没有这一方面的知识，甚至也没有接触过凉茶，对这并不了解，可以说毫无所知，然而通过这次暑期社会实践，我对凉茶有了一些基本的了解。补充了一些我原本没有的知识，增长了自己的见识。</w:t>
      </w:r>
    </w:p>
    <w:p>
      <w:pPr>
        <w:pStyle w:val="Normal"/>
        <w:rPr/>
      </w:pPr>
      <w:r>
        <w:rPr/>
        <w:t>凉茶其实并不仅仅是一种茶，就某种程度而言，它更多的是一种药，对人的身体有一定的好处。但也并不是每个人都适合喝凉茶。凉茶也有很多的禁忌，例如：凉茶并不应该喝凉的，反而最好喝热的，这样更有效果。而隔夜的凉茶是不能喝的，对身体并不好。还有一些人，如月经期的女子也不应喝凉茶。</w:t>
      </w:r>
    </w:p>
    <w:p>
      <w:pPr>
        <w:pStyle w:val="Normal"/>
        <w:rPr/>
      </w:pPr>
      <w:r>
        <w:rPr/>
        <w:t>因此，我们在喝凉茶之前也应该先对它做一些了解，不应盲目的跟从他人喝凉茶。要根据实际需要来决定。其实不仅仅是凉茶，其他很多东西在使用前也都应该先了解一下它的作用以及副作用、禁忌等等。任何东西都有两面性，合理的使用会给我们带来好处，反之，在不了解的情况下胡乱的使用，反而会给我们带来坏处，甚至是伤害。因此我们也应该在日常生活中多关注食品及其他安全问题，对自己以及对他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暑期社会实践，我更加了解到了团队的力量是强大的。古语“团结就是力量”在科技发达的当今社会依然有他的地位。团队合理的分工合作会给我们每个人都带来好处，也会在很大程度上为我们节省时间及其他资源。而一个团队合作的方式也是多样的，团队有时并不需要统一行动，合理的分配工作，在一定时间内，各自去完成自己的工作有时也是一种不错的选择。例如，在实践的第二天，我们要到温州各个凉茶点实地考察，了解情况。我们选择了分开行动，各自去几个点，了解情况，回到学校后在进行汇总和整理总结，这为我们节省了很多时间，提高了我们的效率。因此，充分了解自己的团队以及要完成的工作，在进行合理的分工安排，会在很大的程度上提高团队的工作效率，为大家节省时间及其他资源。时间就是金钱，因此这样的团队合作是非常重要的，也是必须的。团结就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