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长发言讲话稿5分钟"/>
      <w:r>
        <w:rPr/>
        <w:t>行长发言讲话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__</w:t>
      </w:r>
      <w:r>
        <w:rPr/>
        <w:t>年上半年，面对工商银行股改上市后的新形势，我行牢固树立科学的发展观，认真贯彻年初营业部支行长会议精神，正确处理加快发展与风险控制的关系，坚持走质量效益型的可持续发展之路，努力实现速度、规模和质量、效益的有机统一。在经营理念上，通过对市场环境、经营形势和管理现状的深入分析，确立了“以客户为中心、以市场为导向、以风险控制为重点、以效益为目标”的经营理念，制定和明确了“三个盯住、三个研究”的经营方针，即：盯住上级行的各项经营指标、盯住风险控制和不良压降、盯住经济效益和经济增加值</w:t>
      </w:r>
      <w:r>
        <w:rPr/>
        <w:t>;</w:t>
      </w:r>
      <w:r>
        <w:rPr/>
        <w:t>认真研究市场营销、客户服务和业务竞争、研究完善业务流程和经营机制、研究推进经营转型和结构调整，确保各项业务健康持续发展。</w:t>
      </w:r>
    </w:p>
    <w:p>
      <w:pPr>
        <w:pStyle w:val="Normal"/>
        <w:rPr/>
      </w:pPr>
      <w:r>
        <w:rPr/>
        <w:t>现将我行上半年的工作情况做一个总结：</w:t>
      </w:r>
    </w:p>
    <w:p>
      <w:pPr>
        <w:pStyle w:val="Normal"/>
        <w:rPr/>
      </w:pPr>
      <w:r>
        <w:rPr/>
        <w:t>一、各项业务完成情况</w:t>
      </w:r>
    </w:p>
    <w:p>
      <w:pPr>
        <w:pStyle w:val="Normal"/>
        <w:rPr/>
      </w:pPr>
      <w:r>
        <w:rPr/>
        <w:t>1</w:t>
      </w:r>
      <w:r>
        <w:rPr/>
        <w:t>、经营效益：</w:t>
      </w:r>
      <w:r>
        <w:rPr/>
        <w:t>__</w:t>
      </w:r>
      <w:r>
        <w:rPr/>
        <w:t>年上半年我行共实现拨备前利润</w:t>
      </w:r>
      <w:r>
        <w:rPr/>
        <w:t>3,871.96</w:t>
      </w:r>
      <w:r>
        <w:rPr/>
        <w:t>万元，较上年同期的增加</w:t>
      </w:r>
      <w:r>
        <w:rPr/>
        <w:t>787.14</w:t>
      </w:r>
      <w:r>
        <w:rPr/>
        <w:t>万元，增</w:t>
      </w:r>
      <w:r>
        <w:rPr/>
        <w:t>25.52%</w:t>
      </w:r>
      <w:r>
        <w:rPr/>
        <w:t>，完成全年财务预算的</w:t>
      </w:r>
      <w:r>
        <w:rPr/>
        <w:t>49.19%</w:t>
      </w:r>
      <w:r>
        <w:rPr/>
        <w:t>，扣除资产准备支出后的利润总额为</w:t>
      </w:r>
      <w:r>
        <w:rPr/>
        <w:t>4,180.9</w:t>
      </w:r>
      <w:r>
        <w:rPr/>
        <w:t>万元，较上年同期增加</w:t>
      </w:r>
      <w:r>
        <w:rPr/>
        <w:t>1,338.44</w:t>
      </w:r>
      <w:r>
        <w:rPr/>
        <w:t>万元，增</w:t>
      </w:r>
      <w:r>
        <w:rPr/>
        <w:t>47.09%</w:t>
      </w:r>
      <w:r>
        <w:rPr/>
        <w:t>，完成全年财务预算的</w:t>
      </w:r>
      <w:r>
        <w:rPr/>
        <w:t>54.93%</w:t>
      </w:r>
      <w:r>
        <w:rPr/>
        <w:t>。截止</w:t>
      </w:r>
      <w:r>
        <w:rPr/>
        <w:t>6</w:t>
      </w:r>
      <w:r>
        <w:rPr/>
        <w:t>月</w:t>
      </w:r>
      <w:r>
        <w:rPr/>
        <w:t>30</w:t>
      </w:r>
      <w:r>
        <w:rPr/>
        <w:t>日，我行综合收息率为</w:t>
      </w:r>
      <w:r>
        <w:rPr/>
        <w:t>99.78%</w:t>
      </w:r>
      <w:r>
        <w:rPr/>
        <w:t>，较上年末下降</w:t>
      </w:r>
      <w:r>
        <w:rPr/>
        <w:t>0.33</w:t>
      </w:r>
      <w:r>
        <w:rPr/>
        <w:t>个百分点。</w:t>
      </w:r>
    </w:p>
    <w:p>
      <w:pPr>
        <w:pStyle w:val="Normal"/>
        <w:rPr/>
      </w:pPr>
      <w:r>
        <w:rPr/>
        <w:t>2</w:t>
      </w:r>
      <w:r>
        <w:rPr/>
        <w:t>、资产质量：按五级分类，到</w:t>
      </w:r>
      <w:r>
        <w:rPr/>
        <w:t>6</w:t>
      </w:r>
      <w:r>
        <w:rPr/>
        <w:t>月</w:t>
      </w:r>
      <w:r>
        <w:rPr/>
        <w:t>30</w:t>
      </w:r>
      <w:r>
        <w:rPr/>
        <w:t>日，我行后三类不良贷款余额为</w:t>
      </w:r>
      <w:r>
        <w:rPr/>
        <w:t>816</w:t>
      </w:r>
      <w:r>
        <w:rPr/>
        <w:t>万元，占贷款总额的</w:t>
      </w:r>
      <w:r>
        <w:rPr/>
        <w:t>0.41%</w:t>
      </w:r>
      <w:r>
        <w:rPr/>
        <w:t>。较上年末上升</w:t>
      </w:r>
      <w:r>
        <w:rPr/>
        <w:t>0.02</w:t>
      </w:r>
      <w:r>
        <w:rPr/>
        <w:t>个百分点。</w:t>
      </w:r>
    </w:p>
    <w:p>
      <w:pPr>
        <w:pStyle w:val="Normal"/>
        <w:rPr/>
      </w:pPr>
      <w:r>
        <w:rPr/>
        <w:t>3</w:t>
      </w:r>
      <w:r>
        <w:rPr/>
        <w:t>、资产规模：截止到</w:t>
      </w:r>
      <w:r>
        <w:rPr/>
        <w:t>__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我行各项存款余额为</w:t>
      </w:r>
      <w:r>
        <w:rPr/>
        <w:t>349,042</w:t>
      </w:r>
      <w:r>
        <w:rPr/>
        <w:t>万元，比上年增加</w:t>
      </w:r>
      <w:r>
        <w:rPr/>
        <w:t>8,802</w:t>
      </w:r>
      <w:r>
        <w:rPr/>
        <w:t>万元。其中，对公存款</w:t>
      </w:r>
      <w:r>
        <w:rPr/>
        <w:t>147,702</w:t>
      </w:r>
      <w:r>
        <w:rPr/>
        <w:t>万元，比上年增加</w:t>
      </w:r>
      <w:r>
        <w:rPr/>
        <w:t>15,343</w:t>
      </w:r>
      <w:r>
        <w:rPr/>
        <w:t>万元</w:t>
      </w:r>
      <w:r>
        <w:rPr/>
        <w:t>;</w:t>
      </w:r>
      <w:r>
        <w:rPr/>
        <w:t>储蓄存款</w:t>
      </w:r>
      <w:r>
        <w:rPr/>
        <w:t>201,340</w:t>
      </w:r>
      <w:r>
        <w:rPr/>
        <w:t>万元，比上年减少</w:t>
      </w:r>
      <w:r>
        <w:rPr/>
        <w:t>6,541</w:t>
      </w:r>
      <w:r>
        <w:rPr/>
        <w:t>万元。各项贷款余额为</w:t>
      </w:r>
      <w:r>
        <w:rPr/>
        <w:t>200,932</w:t>
      </w:r>
      <w:r>
        <w:rPr/>
        <w:t>万元，比上年增加</w:t>
      </w:r>
      <w:r>
        <w:rPr/>
        <w:t>1,046</w:t>
      </w:r>
      <w:r>
        <w:rPr/>
        <w:t>万元。其中：公司贷款余额为</w:t>
      </w:r>
      <w:r>
        <w:rPr/>
        <w:t>26,560</w:t>
      </w:r>
      <w:r>
        <w:rPr/>
        <w:t>万元，比上年增加</w:t>
      </w:r>
      <w:r>
        <w:rPr/>
        <w:t>60</w:t>
      </w:r>
      <w:r>
        <w:rPr/>
        <w:t>万元</w:t>
      </w:r>
      <w:r>
        <w:rPr/>
        <w:t>;</w:t>
      </w:r>
      <w:r>
        <w:rPr/>
        <w:t>个人住房贷款余额为</w:t>
      </w:r>
      <w:r>
        <w:rPr/>
        <w:t>157,601</w:t>
      </w:r>
      <w:r>
        <w:rPr/>
        <w:t>万元，比上年减少</w:t>
      </w:r>
      <w:r>
        <w:rPr/>
        <w:t>4,569</w:t>
      </w:r>
      <w:r>
        <w:rPr/>
        <w:t>万元</w:t>
      </w:r>
      <w:r>
        <w:rPr/>
        <w:t>;</w:t>
      </w:r>
      <w:r>
        <w:rPr/>
        <w:t>个人综合消费贷款余额为</w:t>
      </w:r>
      <w:r>
        <w:rPr/>
        <w:t>6,872</w:t>
      </w:r>
      <w:r>
        <w:rPr/>
        <w:t>万元，比上年增加</w:t>
      </w:r>
      <w:r>
        <w:rPr/>
        <w:t>4,000</w:t>
      </w:r>
      <w:r>
        <w:rPr/>
        <w:t>万元</w:t>
      </w:r>
      <w:r>
        <w:rPr/>
        <w:t>;</w:t>
      </w:r>
      <w:r>
        <w:rPr/>
        <w:t>经营贷款</w:t>
      </w:r>
      <w:r>
        <w:rPr/>
        <w:t>9,899</w:t>
      </w:r>
      <w:r>
        <w:rPr/>
        <w:t>万元，比上年增加</w:t>
      </w:r>
      <w:r>
        <w:rPr/>
        <w:t>1,555</w:t>
      </w:r>
      <w:r>
        <w:rPr/>
        <w:t>万元。</w:t>
      </w:r>
    </w:p>
    <w:p>
      <w:pPr>
        <w:pStyle w:val="Normal"/>
        <w:rPr/>
      </w:pPr>
      <w:r>
        <w:rPr/>
        <w:t>4</w:t>
      </w:r>
      <w:r>
        <w:rPr/>
        <w:t>、中间业务：我行上半年累计实现中间业务收入为</w:t>
      </w:r>
      <w:r>
        <w:rPr/>
        <w:t>781.37</w:t>
      </w:r>
      <w:r>
        <w:rPr/>
        <w:t>万元，比上年同期增加</w:t>
      </w:r>
      <w:r>
        <w:rPr/>
        <w:t>355.6</w:t>
      </w:r>
      <w:r>
        <w:rPr/>
        <w:t>万元，同比增</w:t>
      </w:r>
      <w:r>
        <w:rPr/>
        <w:t>83.52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安全保卫：由于支行从领导到基层对安全保卫工作的高度重视和常抓不懈，确保了我行上半年安全经营，无案件事故发生。</w:t>
      </w:r>
    </w:p>
    <w:p>
      <w:pPr>
        <w:pStyle w:val="Normal"/>
        <w:rPr/>
      </w:pPr>
      <w:r>
        <w:rPr/>
        <w:t>6</w:t>
      </w:r>
      <w:r>
        <w:rPr/>
        <w:t>、服务质量：健全监管机制，规范服务管理，改善服务环境，着力提高服务质量，在全行上下共同努力下，我行的服务质量又上了一个新台阶。</w:t>
      </w:r>
    </w:p>
    <w:p>
      <w:pPr>
        <w:pStyle w:val="Normal"/>
        <w:rPr/>
      </w:pPr>
      <w:r>
        <w:rPr/>
        <w:t>二、我行上半年工作存在的不足</w:t>
      </w:r>
    </w:p>
    <w:p>
      <w:pPr>
        <w:pStyle w:val="Normal"/>
        <w:rPr/>
      </w:pPr>
      <w:r>
        <w:rPr/>
        <w:t>1</w:t>
      </w:r>
      <w:r>
        <w:rPr/>
        <w:t>、从支行的全局看，无论是利润总额、利润计划完成率、不良贷款下降率及存款增长率等方面，今年都呈现了一个下降的态势，下半年必须想办法进行扭转，才能确保全年计划任务的完成。</w:t>
      </w:r>
    </w:p>
    <w:p>
      <w:pPr>
        <w:pStyle w:val="Normal"/>
        <w:rPr/>
      </w:pPr>
      <w:r>
        <w:rPr/>
        <w:t>2</w:t>
      </w:r>
      <w:r>
        <w:rPr/>
        <w:t>、从经营业绩中看，一是储蓄存款一路下滑，各项措施收效甚微</w:t>
      </w:r>
      <w:r>
        <w:rPr/>
        <w:t>;</w:t>
      </w:r>
      <w:r>
        <w:rPr/>
        <w:t>二是贷款规模也出现了萎缩的势头</w:t>
      </w:r>
      <w:r>
        <w:rPr/>
        <w:t>;</w:t>
      </w:r>
      <w:r>
        <w:rPr/>
        <w:t>三是我们的网点间发展非常不平衡。</w:t>
      </w:r>
    </w:p>
    <w:p>
      <w:pPr>
        <w:pStyle w:val="Normal"/>
        <w:rPr/>
      </w:pPr>
      <w:r>
        <w:rPr/>
        <w:t>3</w:t>
      </w:r>
      <w:r>
        <w:rPr/>
        <w:t>、从主观努力上看，我们还存在许多不足。一是全行员工特别是普通员工的积极性没有很好地调动发挥出来。有些员工甚至有消极的倾向，对工作关注和热心程度不够。二是对待工作存在先松后紧现象，导致我们工作上的被动。三是各部门负责人在工作中没有一种深入研究的精神，遇到困难或问题的时候没有深入去思考，工作方式方法不足。四是服务水平提高速度缓慢，未有明显质的提高，与我行当前的高速发展不相适应。</w:t>
      </w:r>
    </w:p>
    <w:p>
      <w:pPr>
        <w:pStyle w:val="Normal"/>
        <w:rPr/>
      </w:pPr>
      <w:r>
        <w:rPr/>
        <w:t>针对以上情况，经过支行班子认真分析研究，确立了我行下半年的工作思路，即：以科学发展观促进各项工作，抓住机遇，围绕“</w:t>
      </w:r>
      <w:r>
        <w:rPr/>
        <w:t>_”</w:t>
      </w:r>
      <w:r>
        <w:rPr/>
        <w:t>期间官渡区经济、社会的发展目标及重点建设项目，以提高效益为目标</w:t>
      </w:r>
      <w:r>
        <w:rPr/>
        <w:t>,</w:t>
      </w:r>
      <w:r>
        <w:rPr/>
        <w:t>业务结构调整为主线，加快创新发展步伐，努力拓展优质业务市场，大力发展个人和中小企业客户，加快传统优质业务的发展</w:t>
      </w:r>
      <w:r>
        <w:rPr/>
        <w:t>;</w:t>
      </w:r>
      <w:r>
        <w:rPr/>
        <w:t>认真实施“大个金”战略，推动个人存贷款、结算、银行卡、个人理财等各项个人金融业务的全面发展</w:t>
      </w:r>
      <w:r>
        <w:rPr/>
        <w:t>;</w:t>
      </w:r>
      <w:r>
        <w:rPr/>
        <w:t>进一步明确部门职能，加强内控建设，强化内部管理，切实有效推进风险管理和质量管理全面落实</w:t>
      </w:r>
      <w:r>
        <w:rPr/>
        <w:t>;</w:t>
      </w:r>
      <w:r>
        <w:rPr/>
        <w:t>增加各项经营收入，促进经营效益和经营质量的稳步提高。</w:t>
      </w:r>
    </w:p>
    <w:p>
      <w:pPr>
        <w:pStyle w:val="Normal"/>
        <w:rPr/>
      </w:pPr>
      <w:r>
        <w:rPr/>
        <w:t>为确保全年经营目标的实现，我行在认真总结上半年工作、细致分析当前形势的情况下，制定了以下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着力改善服务质量，切实提高服务水平。今年是工商银行的优质服务年，随着银行业竞争的加剧，服务质量和服务水平已经成为制约我行向前发展的一个瓶颈，不打破这一瓶颈，我行的大个金战略将受到极大的影响，打造第一零售银行的战略目标也将受到挑战。因此，下半年，我行要把改善和提升服务作为一项重要工作来抓，切实加强服务工作管理。认真落实上级行和本行制订的规范化服务和考核办法的相关要求，从“服务质量、服务效率、服务态度、尽职表现、客户满意度”五个方面加大服务考评，健全服务工作管理体系，着力提升整体服务水平。要切实提高网点的优质文明服务水平，优质服务是银行从业人员的最基本要求。一方面要切实提高柜面服务质量，要善待客户，以优质的服务，取得客户的信赖和支持。另一方面，要提高柜面业务人员的技能，提高每笔业务的处理效率，要从加强职业岗位培训，开展岗位练兵活动入手，全面提高服务质量。三是切实挖掘柜台资源，加快低端客户的分流步伐，认真细分客户，实施差别服务，通过改善客户结构不断提高同业市场占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着力解决经营效率低的难题，实现经营方式和增长方式的根本转变。要重视改变单一化的增长方式，建立以结构调整为基础的集约型经营、精细化管理和多元化增值型增长方式，促进规模与效益的增长速度相匹配。将中间业务作为改善收入结构的突破口</w:t>
      </w:r>
      <w:r>
        <w:rPr/>
        <w:t>;</w:t>
      </w:r>
      <w:r>
        <w:rPr/>
        <w:t>将发展个人业务作为提升效益的切入点</w:t>
      </w:r>
      <w:r>
        <w:rPr/>
        <w:t>;</w:t>
      </w:r>
      <w:r>
        <w:rPr/>
        <w:t>将公司业务作为调整信贷结构的切入点。不断提高核心客户和核心业务的比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全面落实各项存款的稳存增存措施。领导班子、各部门、各网点要进一步加强上下之间、部门之间的相互配合，形成强大的业务营销攻势，积极抢占中小企业市场。突出重点，密切关注财政系统存款市场变化，增强市场营销的主动性、能动性。要在抓源头、抓大户的同时，全力做好中小企业客户的开户、存款营销工作。通过行领导、网点负责人、客户经理、柜面员工，形成分层次维护各项存款的强大格局，不断提升我行的存款市场竞争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继续全力做好优质贷款的市场营销。公司科要认真分析市场，集中精力积极争取符合政策要求，符合上级信贷市场准入条件的贷款项目，在城市基础建设、住房开发贷款、小企业贷款、存量企业的优质贷款营销上要取得新的突破。全行上下要抓住我行开办“个人经营贷款”和“二手房贷款”时机，不断提升个人信贷业务的市场份额</w:t>
      </w:r>
      <w:r>
        <w:rPr/>
        <w:t>;</w:t>
      </w:r>
      <w:r>
        <w:rPr/>
        <w:t>积极寻找新的按揭资源，努力做好存量楼盘住房按揭贷款业务、存单质押业务、信用贷款业务、综合消费贷款业务</w:t>
      </w:r>
      <w:r>
        <w:rPr/>
        <w:t>;</w:t>
      </w:r>
      <w:r>
        <w:rPr/>
        <w:t>促进个人信贷业务持续稳定健康发展。同时，尽快做好向官渡区国有资产经营有限公司营销贷款</w:t>
      </w:r>
      <w:r>
        <w:rPr/>
        <w:t>1</w:t>
      </w:r>
      <w:r>
        <w:rPr/>
        <w:t>亿</w:t>
      </w:r>
      <w:r>
        <w:rPr/>
        <w:t>1200</w:t>
      </w:r>
      <w:r>
        <w:rPr/>
        <w:t>万元的工作，做好向云南京鹏房地产开发有限公司营销房开贷款</w:t>
      </w:r>
      <w:r>
        <w:rPr/>
        <w:t>5000</w:t>
      </w:r>
      <w:r>
        <w:rPr/>
        <w:t>万元的前期跟踪营销工作，确保</w:t>
      </w:r>
      <w:r>
        <w:rPr/>
        <w:t>2</w:t>
      </w:r>
      <w:r>
        <w:rPr/>
        <w:t>笔新增贷款的成功发放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建立健全银行卡和电子银行整体联合营销模式。充分发挥网点、人员、科技、网络优势，深入做好现有银行卡存量客户资源的挖掘工作，着力培育新的客户群体，改善用卡环境，通过主动服务、预约上门服务等，进一步提高服务水平，促进银行卡业务快速发展。银行卡业务以提高综合收益为重点，坚持与个人存款联动、与代收代付及结算业务联动，积极引导客户合理用卡消费和透支，确保在发卡量、卡收入、卡消费上有所突破。继续做大做强各项收费性中间业务，拓宽增盈渠道。积极推进代理保险产品的转型，严格执行手续费收入全额进帐，实现保险代理业务总量与实际收益同步增长。进一步加快电子银行推广工作，重点营销与我行有良好信贷关系、资金交易量大的企业和单位以及</w:t>
      </w:r>
      <w:r>
        <w:rPr/>
        <w:t>B2B</w:t>
      </w:r>
      <w:r>
        <w:rPr/>
        <w:t>、</w:t>
      </w:r>
      <w:r>
        <w:rPr/>
        <w:t>B2C</w:t>
      </w:r>
      <w:r>
        <w:rPr/>
        <w:t>商户，增加有效交易量，提高电子银行业务对全行效益的贡献度。力争</w:t>
      </w:r>
      <w:r>
        <w:rPr/>
        <w:t>__</w:t>
      </w:r>
      <w:r>
        <w:rPr/>
        <w:t>年新增网银企业注册客户</w:t>
      </w:r>
      <w:r>
        <w:rPr/>
        <w:t>150</w:t>
      </w:r>
      <w:r>
        <w:rPr/>
        <w:t>家，企业网银证书客户</w:t>
      </w:r>
      <w:r>
        <w:rPr/>
        <w:t>40</w:t>
      </w:r>
      <w:r>
        <w:rPr/>
        <w:t>家，个人网银注册客户</w:t>
      </w:r>
      <w:r>
        <w:rPr/>
        <w:t>13,400</w:t>
      </w:r>
      <w:r>
        <w:rPr/>
        <w:t>户，个人证书客户</w:t>
      </w:r>
      <w:r>
        <w:rPr/>
        <w:t>804</w:t>
      </w:r>
      <w:r>
        <w:rPr/>
        <w:t>户，银行企业注册客户</w:t>
      </w:r>
      <w:r>
        <w:rPr/>
        <w:t>32</w:t>
      </w:r>
      <w:r>
        <w:rPr/>
        <w:t>户，个人手机银行客户</w:t>
      </w:r>
      <w:r>
        <w:rPr/>
        <w:t>3,348</w:t>
      </w:r>
      <w:r>
        <w:rPr/>
        <w:t>户。此外，要一如既往地做好代理基金销售工作，既要注重总量的考核，又要注重单项基金的销售与考核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健全个人金融业务营销与分销体系。随着社会主义新农村建设步伐的不断加快，城乡经济呈现出前所未有的良好发展势头。对此，我行将按照城乡联动营销、大中小客户统筹兼顾思路，明确好市场营销定位，优化业务发展的空间布局。以发展区域业务为重点，大力发展区域金融业务，夯实区域金融业务基础，发挥区域商业金融主渠道作用，并在主要业务的发展上取得全面的竞争优势。加强与区内知名企业，尤其是知名房地产企业的业务合作关系，在重点客户上求得突破</w:t>
      </w:r>
      <w:r>
        <w:rPr/>
        <w:t>;</w:t>
      </w:r>
      <w:r>
        <w:rPr/>
        <w:t>为区域内的核心企业量身订做金融品种和服务方式，并在金融同业中取得竞争优势。把经营的重点转向市场营销，实现以客户经理为主平台，网点柜员、自助设备、电子银行相互配合、相互补充的立体营销网络。客户营销的重点是以建立小企业和个人客户为主体、大中型客户为支撑的客户群。以小企业和个人客户为主体，就是大力和优先发展小企业和个人客户业务，重点培植优质小企业、公务员群体、个体户群体、优质企业中高层领导层等客户，打造新的效益增长极，形成特色经营格局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着力解决个金业务发展滞后的问题，为快速发展提供支撑。要紧紧围绕构建“大个金”的格局，坚持以客户为中心，以市场为导向，以效益为目标，积极拓宽增储渠道，努力增加个人中间业务收入，强化个人信贷管理，加强新业务的营销。进一步完善“大个金”经营格局，整合营销渠道，融合产品优势，逐步实现立体式、多层次、电子化的营销渠道，倾力打造优势品牌，从而加速提升个人金融业务市场的核心竞争力，使个人金融业务成为我行最重要、最具有发展潜力和盈利最大的业务领域，不断提高个人金融业务对我行经营发展的支持力和贡献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八</w:t>
      </w:r>
      <w:r>
        <w:rPr/>
        <w:t>)</w:t>
      </w:r>
      <w:r>
        <w:rPr/>
        <w:t>奋力开拓市场，努力挖掘中间业务收入空间。一是进一步转变观念，在当前形势下，中间业务的可持续性发展对我行经营效益的改善至关重要，要通过加快发展中间业务来解决我行的人均收入问题。二是坚定信心，力争中间业务收入逐年提高。抓住官渡区地方经济超速发展的有利契机，加大产品推介力度，加强金融服务，推动我行中间业务快速向前发展。三是加强行内科室之间的密切配合。每个科室既要有自己的规划，又要与其他科室协调起来，相互支持、相互协作，形成整体合力，发挥联动效应。四是各专业要认真分析客户的金融服务需求，充分利用工行丰富的存、贷业务产品和客户资源，找准切入点，深入挖掘中间业务发展潜力，重点发展代收代付、代理保险、投资银行、国际业务等潜力大，见效快的业务品种</w:t>
      </w:r>
      <w:r>
        <w:rPr/>
        <w:t>;</w:t>
      </w:r>
      <w:r>
        <w:rPr/>
        <w:t>大力拓展企业网银业务或个人网银业务市场：大力拓展银行卡业务市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