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班主任工作计划"/>
      <w:r>
        <w:rPr/>
        <w:t>初一新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执行新课改理念，全面推进素质教育，以市教育提出的课堂教学“三个三分之一”为指针，以“学生发展”为主线，进一步提高学生的养成习惯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作为一名班主任，要处理好学生在学习方面会产生的各种情绪，尽力让我们的每一位学生都朝着正确的方向前进。总来说，七</w:t>
      </w:r>
      <w:r>
        <w:rPr/>
        <w:t>(7)</w:t>
      </w:r>
      <w:r>
        <w:rPr/>
        <w:t>班的学生的基础差异较大，学生的学习热情还不高，后进生较多。因此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养成教育</w:t>
      </w:r>
    </w:p>
    <w:p>
      <w:pPr>
        <w:pStyle w:val="Normal"/>
        <w:rPr/>
      </w:pPr>
      <w:r>
        <w:rPr/>
        <w:t>(1)</w:t>
      </w:r>
      <w:r>
        <w:rPr/>
        <w:t>在上学期班级制度制订的基础上，进一步夯实“班费捐献制度”、“早餐进餐制度”、“服装统一制度”、“收费通知制度”、“出操调度制度”，来完善班级内学生的统一行为。</w:t>
      </w:r>
    </w:p>
    <w:p>
      <w:pPr>
        <w:pStyle w:val="Normal"/>
        <w:rPr/>
      </w:pPr>
      <w:r>
        <w:rPr/>
        <w:t>(2)</w:t>
      </w:r>
      <w:r>
        <w:rPr/>
        <w:t>充分利用课间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(3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并且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开学初的“收心教育”中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2</w:t>
      </w:r>
      <w:r>
        <w:rPr/>
        <w:t>、学习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一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