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开展情况范文大全一"/>
      <w:r>
        <w:rPr/>
        <w:t>党建工作开展情况范文大全一</w:t>
      </w:r>
      <w:bookmarkEnd w:id="0"/>
    </w:p>
    <w:p>
      <w:pPr>
        <w:pStyle w:val="Normal"/>
        <w:rPr/>
      </w:pPr>
      <w:r>
        <w:rPr/>
        <w:t>2018</w:t>
      </w:r>
      <w:r>
        <w:rPr/>
        <w:t>年上半年，局党委在厅直机关党委的正确领导下，按照年初印发的《省交通工程监管局</w:t>
      </w:r>
      <w:r>
        <w:rPr/>
        <w:t>2018</w:t>
      </w:r>
      <w:r>
        <w:rPr/>
        <w:t>年党建工作要点》要求，围绕我局中心工作，以全面从严治党为抓手，充分发挥党组织的战斗堡垒作用，现将有关工作汇报如下：</w:t>
      </w:r>
    </w:p>
    <w:p>
      <w:pPr>
        <w:pStyle w:val="Normal"/>
        <w:rPr/>
      </w:pPr>
      <w:r>
        <w:rPr/>
        <w:t>一、提升党员干部政治理论素养</w:t>
      </w:r>
    </w:p>
    <w:p>
      <w:pPr>
        <w:pStyle w:val="Normal"/>
        <w:rPr/>
      </w:pPr>
      <w:r>
        <w:rPr/>
        <w:t>(</w:t>
      </w:r>
      <w:r>
        <w:rPr/>
        <w:t>一</w:t>
      </w:r>
      <w:r>
        <w:rPr/>
        <w:t>)</w:t>
      </w:r>
      <w:r>
        <w:rPr/>
        <w:t>加强理论学习。充分发挥局党委中心组龙头带动作用，重点聚焦习近平新时代中国特色社会主义思想、习总书记对交通运输工作作出的系列重要部署，每月开展党委理论中心组专题学习会，强化政治意识、大局意识、核心意识和看齐意识。充分激发全体党员理论学习热情，围绕中央、浙江省委和交通运输系统重要会议精神，每月制定学习计划，设立“固定学习日”，完善党员活动室，采取“组织导学、专家讲学、集体研学、业余自学”等多种形式开展专题学习活动，在提升广大党员理论素养的同时，加强了党组织的凝聚力和战斗力。</w:t>
      </w:r>
    </w:p>
    <w:p>
      <w:pPr>
        <w:pStyle w:val="Normal"/>
        <w:rPr/>
      </w:pPr>
      <w:r>
        <w:rPr/>
        <w:t>(</w:t>
      </w:r>
      <w:r>
        <w:rPr/>
        <w:t>二</w:t>
      </w:r>
      <w:r>
        <w:rPr/>
        <w:t>)</w:t>
      </w:r>
      <w:r>
        <w:rPr/>
        <w:t>丰富学习载体。开展“两学一做”、“三严三实”等各类学习活动，使党性教育入脑入心，使教育成果见行见效。组织全省质监行业政治理论学习会、支部书记上微型党课、全体党员撰写学习习近平新时代中国特色社会主义思想体会等活动让支部书记领学，党员互学，深化了对全体党员加强党纪、党规、党章、党史、党性教育，同时引导广大党员和各基层组织在“深学”、“实做”上下工夫，将学习教育活动融入实际业务工作中，以学习教育之力推动交通质监业务提升之功。</w:t>
      </w:r>
    </w:p>
    <w:p>
      <w:pPr>
        <w:pStyle w:val="Normal"/>
        <w:rPr/>
      </w:pPr>
      <w:r>
        <w:rPr/>
        <w:t>(</w:t>
      </w:r>
      <w:r>
        <w:rPr/>
        <w:t>三</w:t>
      </w:r>
      <w:r>
        <w:rPr/>
        <w:t>)</w:t>
      </w:r>
      <w:r>
        <w:rPr/>
        <w:t>强化成效督导。党委每季度督查党支部每月学习计划落实情况及党支部工作记事簿记录情况，对存在的问题及时报局党委会审议并通报。开展了上半年支部党员学习教育工作总结，对存在的短板及时落实整改，对整改结果开展复查。通过加强对学习教育工作的监督考核力度，优化了学风建设，提高了学习教育实效。</w:t>
      </w:r>
    </w:p>
    <w:p>
      <w:pPr>
        <w:pStyle w:val="Normal"/>
        <w:rPr/>
      </w:pPr>
      <w:r>
        <w:rPr/>
        <w:t>二、发挥基层组织战斗堡垒作用</w:t>
      </w:r>
    </w:p>
    <w:p>
      <w:pPr>
        <w:pStyle w:val="Normal"/>
        <w:rPr/>
      </w:pPr>
      <w:r>
        <w:rPr/>
        <w:t>(</w:t>
      </w:r>
      <w:r>
        <w:rPr/>
        <w:t>一</w:t>
      </w:r>
      <w:r>
        <w:rPr/>
        <w:t>)</w:t>
      </w:r>
      <w:r>
        <w:rPr/>
        <w:t>规范组织建设。党员是党组织的细胞，是党联系群众的纽带，严格把好入党关、教育关、日常管理关。对全体党员的党团档案开展查缺补漏工作并补齐资料，各支部按照发展党员计划发展入党积极分子，壮大党员干部队伍。落实党费收缴制度，确保上缴党费按期到户。</w:t>
      </w:r>
    </w:p>
    <w:p>
      <w:pPr>
        <w:pStyle w:val="Normal"/>
        <w:rPr/>
      </w:pPr>
      <w:r>
        <w:rPr/>
        <w:t>(</w:t>
      </w:r>
      <w:r>
        <w:rPr/>
        <w:t>二</w:t>
      </w:r>
      <w:r>
        <w:rPr/>
        <w:t>)</w:t>
      </w:r>
      <w:r>
        <w:rPr/>
        <w:t>突出组织优势。加强组织领导，严格落实党的组织生活制度，规范党员学习管理。各支部年初制定年度党建目标计划，每月制定学习计划，组织开展“三会一课”，在每周“支部学习日”集中学习党章党情和中央省委省厅重要会议及文件精神。同时，对各支部党内政治生活情况进行跟踪检查，严格学习教育痕迹化管理，做好党支部工作记事簿记录工作，使组织生活凝心聚力。</w:t>
      </w:r>
    </w:p>
    <w:p>
      <w:pPr>
        <w:pStyle w:val="Normal"/>
        <w:rPr/>
      </w:pPr>
      <w:r>
        <w:rPr/>
        <w:t>(</w:t>
      </w:r>
      <w:r>
        <w:rPr/>
        <w:t>三</w:t>
      </w:r>
      <w:r>
        <w:rPr/>
        <w:t>)</w:t>
      </w:r>
      <w:r>
        <w:rPr/>
        <w:t>激发组织活力。为构建“自愿共享、优势互补、相互促进、共同提高”的党建促业务、党建促发展的工作新格局，</w:t>
      </w:r>
      <w:r>
        <w:rPr/>
        <w:t>7</w:t>
      </w:r>
      <w:r>
        <w:rPr/>
        <w:t>月份与国家铁路局工程质量监督中心在建党</w:t>
      </w:r>
      <w:r>
        <w:rPr/>
        <w:t>97</w:t>
      </w:r>
      <w:r>
        <w:rPr/>
        <w:t>周年之际开展共建联学活动，使业务工作和党建工作互促互进，推动了地方铁路城际轨道建设工程质量安全的新成效、新发展。</w:t>
      </w:r>
    </w:p>
    <w:p>
      <w:pPr>
        <w:pStyle w:val="Normal"/>
        <w:rPr/>
      </w:pPr>
      <w:r>
        <w:rPr/>
        <w:t>(</w:t>
      </w:r>
      <w:r>
        <w:rPr/>
        <w:t>四</w:t>
      </w:r>
      <w:r>
        <w:rPr/>
        <w:t>)</w:t>
      </w:r>
      <w:r>
        <w:rPr/>
        <w:t>深化群团关系。以共青团和工会活动为载体，积极办好工会“合格职工之家”、职工书屋，成功举办“三八”节交流、省交通质监系统第十届职工运动会、美丽杭州手机随手拍摄影等活动，维护全体职工的合法权益，创造温馨和谐的工作环境，充分发挥工会、共青团组织在党和群众之间的桥梁和纽带作用，促进了工作效率的提升，增强了全体职工的“主人翁”意识。</w:t>
      </w:r>
    </w:p>
    <w:p>
      <w:pPr>
        <w:pStyle w:val="Normal"/>
        <w:rPr/>
      </w:pPr>
      <w:r>
        <w:rPr/>
        <w:t>三、提升党建工作的规范化水平</w:t>
      </w:r>
    </w:p>
    <w:p>
      <w:pPr>
        <w:pStyle w:val="Normal"/>
        <w:rPr/>
      </w:pPr>
      <w:r>
        <w:rPr/>
        <w:t>(</w:t>
      </w:r>
      <w:r>
        <w:rPr/>
        <w:t>一</w:t>
      </w:r>
      <w:r>
        <w:rPr/>
        <w:t>)</w:t>
      </w:r>
      <w:r>
        <w:rPr/>
        <w:t>推进支部制度规范化。根据局《</w:t>
      </w:r>
      <w:r>
        <w:rPr/>
        <w:t>2018</w:t>
      </w:r>
      <w:r>
        <w:rPr/>
        <w:t>年党建工作要点》文件要求，落实主体责任制，任务分解到各党支部，坚持局党委抓支部、支部抓落实的工作格局，严格执行支部书记“一岗双责”制度，形成下级对上级负责、一级抓一级党建工作合力。落实党员固定活动日、民主生活会、民主评议党员、谈心谈话等制度，强化领导干部“双重组织生活”制度，切实把从严要求落实到支部“最后一公里”，增强组织生活仪式感和时效性。</w:t>
      </w:r>
    </w:p>
    <w:p>
      <w:pPr>
        <w:pStyle w:val="Normal"/>
        <w:rPr/>
      </w:pPr>
      <w:r>
        <w:rPr/>
        <w:t>(</w:t>
      </w:r>
      <w:r>
        <w:rPr/>
        <w:t>二</w:t>
      </w:r>
      <w:r>
        <w:rPr/>
        <w:t>)</w:t>
      </w:r>
      <w:r>
        <w:rPr/>
        <w:t>推进组织活动规范化。根据省直机关工委全面推行党支部主题党日活动，推进“两学一做”学习教育常态化制度工作要求，局党委编撰了《党支部主题党日活动口袋手册》，进一步明确党日活动的意义、活动方式、活动要求、工作流程，促进党支部活动阵地标准化规范化。根据局党委党建工作要求，各支部每月召开支委会落实工作任务和学习要求，围绕“两学一做”深入学习党章、党规，贯彻中央、省委和省厅重大决策部署，通过明确任务，落实责任，细化任务时间节点，实行“一月一提示，一季一督查、半年一汇报”制度，把学习、工作抓紧抓好，抓出成效，通过学习型党组织的成果转化推动本职工作。</w:t>
      </w:r>
    </w:p>
    <w:p>
      <w:pPr>
        <w:pStyle w:val="Normal"/>
        <w:rPr/>
      </w:pPr>
      <w:r>
        <w:rPr/>
        <w:t>(</w:t>
      </w:r>
      <w:r>
        <w:rPr/>
        <w:t>三</w:t>
      </w:r>
      <w:r>
        <w:rPr/>
        <w:t>)</w:t>
      </w:r>
      <w:r>
        <w:rPr/>
        <w:t>推进成果转化规范化。以活动为载体，强化制度执行和成果转化，在开展活动中落实党建制度，在狠抓制度执行力的过程中，抓好党建活动，服务基层发展。以开展大学习大调研大抓落实活动为契机，各支部真正学进去、沉下去，提高政治站位，注重工作实效，组织“不忘初心牢记使命”主题教育，开展“向习近平总书记看齐”专题党课活动，全体党员干部撰写习近平新时代中国特色社会主义思想、推进“最多跑一次”改革等专题学习体会</w:t>
      </w:r>
      <w:r>
        <w:rPr/>
        <w:t>61</w:t>
      </w:r>
      <w:r>
        <w:rPr/>
        <w:t>篇，撰写率达</w:t>
      </w:r>
      <w:r>
        <w:rPr/>
        <w:t>100%</w:t>
      </w:r>
      <w:r>
        <w:rPr/>
        <w:t>。</w:t>
      </w:r>
    </w:p>
    <w:p>
      <w:pPr>
        <w:pStyle w:val="Normal"/>
        <w:rPr/>
      </w:pPr>
      <w:r>
        <w:rPr/>
        <w:t>四、加强党员干部队伍廉政建设</w:t>
      </w:r>
    </w:p>
    <w:p>
      <w:pPr>
        <w:pStyle w:val="Normal"/>
        <w:rPr/>
      </w:pPr>
      <w:r>
        <w:rPr/>
        <w:t>(</w:t>
      </w:r>
      <w:r>
        <w:rPr/>
        <w:t>一</w:t>
      </w:r>
      <w:r>
        <w:rPr/>
        <w:t>)</w:t>
      </w:r>
      <w:r>
        <w:rPr/>
        <w:t>落实党风廉政责任制。年初对党风廉政建设和反腐倡廉工作作总体部署，制定了党风廉政建设责任分工，具体责任落实到各支部及各业务处室，明确处室主要负责人为廉政建设第一责任人，由局领导班子与各处室负责人签订了《党风廉政建设约谈提醒书》，要求处室负责人对部门违规违纪责任作出书面承诺。同时，与各市质监站</w:t>
      </w:r>
      <w:r>
        <w:rPr/>
        <w:t>(</w:t>
      </w:r>
      <w:r>
        <w:rPr/>
        <w:t>局</w:t>
      </w:r>
      <w:r>
        <w:rPr/>
        <w:t>)</w:t>
      </w:r>
      <w:r>
        <w:rPr/>
        <w:t>签订年度工作目标责任书，将廉政建设和反腐倡廉列入年度目标考核的重要内容，形成各部门各司其职，各地各尽其职的工作格局。</w:t>
      </w:r>
    </w:p>
    <w:p>
      <w:pPr>
        <w:pStyle w:val="Normal"/>
        <w:rPr/>
      </w:pPr>
      <w:r>
        <w:rPr/>
        <w:t>(</w:t>
      </w:r>
      <w:r>
        <w:rPr/>
        <w:t>二</w:t>
      </w:r>
      <w:r>
        <w:rPr/>
        <w:t>)</w:t>
      </w:r>
      <w:r>
        <w:rPr/>
        <w:t>深化廉政风险防控机制。完善权力运行监督，将“简政放权”落到实处。全面梳理权力清单，简政放权、重心下移，省级质监机构仅保留权力事项</w:t>
      </w:r>
      <w:r>
        <w:rPr/>
        <w:t>14</w:t>
      </w:r>
      <w:r>
        <w:rPr/>
        <w:t>项</w:t>
      </w:r>
      <w:r>
        <w:rPr/>
        <w:t>(</w:t>
      </w:r>
      <w:r>
        <w:rPr/>
        <w:t>含行政处罚</w:t>
      </w:r>
      <w:r>
        <w:rPr/>
        <w:t>6</w:t>
      </w:r>
      <w:r>
        <w:rPr/>
        <w:t>类</w:t>
      </w:r>
      <w:r>
        <w:rPr/>
        <w:t>)</w:t>
      </w:r>
      <w:r>
        <w:rPr/>
        <w:t>，精简率达到</w:t>
      </w:r>
      <w:r>
        <w:rPr/>
        <w:t>58.3%</w:t>
      </w:r>
      <w:r>
        <w:rPr/>
        <w:t>，大大降低了企业办理事项的工作负担。同时，在细化梳理工作的基础上，印发了《浙江省交通建设工程监督管理局廉政风险防控手册》，对各处室公务工作的具体流程和廉政风险点进行了再一次梳理完善。</w:t>
      </w:r>
    </w:p>
    <w:p>
      <w:pPr>
        <w:pStyle w:val="Normal"/>
        <w:rPr/>
      </w:pPr>
      <w:r>
        <w:rPr/>
        <w:t>(</w:t>
      </w:r>
      <w:r>
        <w:rPr/>
        <w:t>三</w:t>
      </w:r>
      <w:r>
        <w:rPr/>
        <w:t>)</w:t>
      </w:r>
      <w:r>
        <w:rPr/>
        <w:t>强化日常监督管理。落实日常纪律抽查通报制度，将日常纪律抽查通报作为职工年终绩效考核依据。上半年，由</w:t>
      </w:r>
      <w:r>
        <w:rPr/>
        <w:t>6</w:t>
      </w:r>
      <w:r>
        <w:rPr/>
        <w:t>个处室牵头进行</w:t>
      </w:r>
      <w:r>
        <w:rPr/>
        <w:t>24</w:t>
      </w:r>
      <w:r>
        <w:rPr/>
        <w:t>次明查暗访，着力从源头上遏制“四风”问题，大力提振干部精气神。规范经费和公务接待、公务用车、办公用房管理，严格执行差旅费、培训费、因公出国培训考察费等使用标准，抓好员工作息用餐管理，将防微杜渐的日常管理做在纪律处分的前面。在元旦、春节和端午等重要时间节点向全体党员干部下发廉政警示通知，加大对党章党规党纪执行情况的督查力度。</w:t>
      </w:r>
    </w:p>
    <w:p>
      <w:pPr>
        <w:pStyle w:val="Normal"/>
        <w:rPr/>
      </w:pPr>
      <w:r>
        <w:rPr/>
        <w:t>2018</w:t>
      </w:r>
      <w:r>
        <w:rPr/>
        <w:t>年下半年党建工作计划：</w:t>
      </w:r>
    </w:p>
    <w:p>
      <w:pPr>
        <w:pStyle w:val="Normal"/>
        <w:rPr/>
      </w:pPr>
      <w:r>
        <w:rPr/>
        <w:t>一、进一步督促党员日常学习管理</w:t>
      </w:r>
    </w:p>
    <w:p>
      <w:pPr>
        <w:pStyle w:val="Normal"/>
        <w:rPr/>
      </w:pPr>
      <w:r>
        <w:rPr/>
        <w:t>以八八战略实施</w:t>
      </w:r>
      <w:r>
        <w:rPr/>
        <w:t>15</w:t>
      </w:r>
      <w:r>
        <w:rPr/>
        <w:t>周年为抓手，以推进“两学一做”学习教育为核心，以“不忘初心、牢记使命”为主题，制定支部学习教育计划，尤其是学习习近平新时代中国特色社会主义思想，做到真正领会思想实质。明确学习内容、时间安排、学习方式，以“三会一课”、“固定学习日”为依托，在集中学习党章、研学党规党情、落实组织生活、开展民主议事、实行民主公开等规定动作的基础上，开展领导讲形势、专家讲理论、先进讲事迹、党员讲体会等活动，努力实现理论学习与业务工作双促进。</w:t>
      </w:r>
    </w:p>
    <w:p>
      <w:pPr>
        <w:pStyle w:val="Normal"/>
        <w:rPr/>
      </w:pPr>
      <w:r>
        <w:rPr/>
        <w:t>二、进一步推进支部规范化建设</w:t>
      </w:r>
    </w:p>
    <w:p>
      <w:pPr>
        <w:pStyle w:val="Normal"/>
        <w:rPr/>
      </w:pPr>
      <w:r>
        <w:rPr/>
        <w:t>坚持一切工作到支部的鲜明导向，强化支部书记“一岗双责”，按照“领导班子强、组织生活严、基础工作实、党员队伍优、作用发挥好、群众评价高”的标准，深化星级评定，组织开展“先锋支部”创建活动。严格落实“三会一课”等基本制度，制定《党支部工作手册》，促进基层组织“工作规范化、活动制度化、阵地标准化、服务常态化”。在党委下发的党建工作通知中明确当月支部党建工作重点和工作要求，推进党建各项工作落实到位。</w:t>
      </w:r>
    </w:p>
    <w:p>
      <w:pPr>
        <w:pStyle w:val="Normal"/>
        <w:rPr/>
      </w:pPr>
      <w:r>
        <w:rPr/>
        <w:t>三、进一步深化支部走基层工作</w:t>
      </w:r>
    </w:p>
    <w:p>
      <w:pPr>
        <w:pStyle w:val="Normal"/>
        <w:widowControl/>
        <w:bidi w:val="0"/>
        <w:spacing w:before="180" w:after="180"/>
        <w:jc w:val="left"/>
        <w:rPr/>
      </w:pPr>
      <w:r>
        <w:rPr/>
        <w:t>根据“大学习、大调研、大抓落实”的要求，大兴调查研究之风，落实支部走基层工作。各党支部根据制定的走基层结对帮扶方案，积极开展形式多样的结对共建活动，完成兰溪青珠山村结对帮扶项目调研工作。通过上门走访、共同研讨，了解扶贫村低收入农户现状，在政策咨询、资源共享、搭建平台等方面，主动帮扶困难群众和困难党员，提升他们的自我发展能力</w:t>
      </w:r>
      <w:r>
        <w:rPr/>
        <w:t>;</w:t>
      </w:r>
      <w:r>
        <w:rPr/>
        <w:t>党员领导干部要带头深入基层帮扶联系点、党建联系点、工程项目联系点调研指导工作</w:t>
      </w:r>
      <w:r>
        <w:rPr/>
        <w:t>;</w:t>
      </w:r>
      <w:r>
        <w:rPr/>
        <w:t>加强在职党员进社区日常管理，组织党员开展各类志愿服务活动，不断提升党员志愿服务的专业化、精准化水平</w:t>
      </w:r>
      <w:r>
        <w:rPr/>
        <w:t>;</w:t>
      </w:r>
      <w:r>
        <w:rPr/>
        <w:t>赴交通建设工程现场高温慰问一线产业工人等，让一线工人体会党的温暖。通过各项帮扶和慰问工作，着力发挥党支部在建设美丽乡村、帮扶脱贫攻坚、服务基层一线中的引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