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休假假条范文"/>
      <w:r>
        <w:rPr/>
        <w:t>年休假假条范文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敬爱的所领导：</w:t>
      </w:r>
    </w:p>
    <w:p>
      <w:pPr>
        <w:pStyle w:val="Normal"/>
        <w:rPr/>
      </w:pPr>
      <w:r>
        <w:rPr/>
        <w:t>根据《国家公务员休假条例》，按规定本人参加工作的年限已满一年，可享有每年五天的年休假期。本人定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～</w:t>
      </w:r>
      <w:r>
        <w:rPr/>
        <w:t>_____</w:t>
      </w:r>
      <w:r>
        <w:rPr/>
        <w:t>日休年休假期。</w:t>
      </w:r>
    </w:p>
    <w:p>
      <w:pPr>
        <w:pStyle w:val="Normal"/>
        <w:rPr/>
      </w:pPr>
      <w:r>
        <w:rPr/>
        <w:t>请给予批准，为盼</w:t>
      </w:r>
      <w:r>
        <w:rPr/>
        <w:t>!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