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电局业务培训心得体会"/>
      <w:r>
        <w:rPr/>
        <w:t>广电局业务培训心得体会</w:t>
      </w:r>
      <w:bookmarkEnd w:id="0"/>
    </w:p>
    <w:p>
      <w:pPr>
        <w:pStyle w:val="Normal"/>
        <w:rPr/>
      </w:pPr>
      <w:r>
        <w:rPr/>
        <w:t>一直以来都这样觉得，能够找到一份自己喜欢并且和自己所学专业相关的工作靠的是运气，能在工作岗位中体现自我价值靠的是努力，而能将这份努力效力于宿迁广播电视总台，成为这个大家庭中的一份子，那更是一种荣幸，尽管在其中的位置或许微不足道，或许默默无闻，但能够始终尽着自己的一份力，为新闻事业贡献自己，还是让人感到非常骄傲的。在宿迁广播电视总台的新闻中心工作已经有</w:t>
      </w:r>
      <w:r>
        <w:rPr/>
        <w:t>4</w:t>
      </w:r>
      <w:r>
        <w:rPr/>
        <w:t>年了，从进台至今一直在新闻中心从事新闻后期制作，我很热爱这份工作并为之努力着。虽然一直从事的是后期制作、包装和维护这个岗位，虽然不是像记者一样在采访的前线工作，但毕竟是在总台的新闻宣传部门工作，接触的都是时政、民生这些与老百姓息息相关的报道，新闻立台，我深知新闻业务能力的重要性，并且一直都希望自己能有机会成为一名真正的记者。四年过去了，自己还有多少正能量为总台发光发热</w:t>
      </w:r>
      <w:r>
        <w:rPr/>
        <w:t>?</w:t>
      </w:r>
      <w:r>
        <w:rPr/>
        <w:t>如果想去一线工作，自己又是否具备做记者的潜力，经常问自己，我深深意识到“玉不啄，不成器</w:t>
      </w:r>
      <w:r>
        <w:rPr/>
        <w:t>;</w:t>
      </w:r>
      <w:r>
        <w:rPr/>
        <w:t>人不学，不知道</w:t>
      </w:r>
      <w:r>
        <w:rPr/>
        <w:t>!”</w:t>
      </w:r>
      <w:r>
        <w:rPr/>
        <w:t>的道理，认识到一定要不断的充实自己才能更好的完善自己。</w:t>
      </w:r>
    </w:p>
    <w:p>
      <w:pPr>
        <w:pStyle w:val="Normal"/>
        <w:rPr/>
      </w:pPr>
      <w:r>
        <w:rPr/>
        <w:t>11</w:t>
      </w:r>
      <w:r>
        <w:rPr/>
        <w:t>月</w:t>
      </w:r>
      <w:r>
        <w:rPr/>
        <w:t>12</w:t>
      </w:r>
      <w:r>
        <w:rPr/>
        <w:t>日——</w:t>
      </w:r>
      <w:r>
        <w:rPr/>
        <w:t>11</w:t>
      </w:r>
      <w:r>
        <w:rPr/>
        <w:t>月</w:t>
      </w:r>
      <w:r>
        <w:rPr/>
        <w:t>16</w:t>
      </w:r>
      <w:r>
        <w:rPr/>
        <w:t>日这几天，我非常有幸参加了宿迁广电总台第一轮采编人员的培训，到“北有北广，南有浙江传媒”的浙江广播传媒学院学习，那几天的学校生活感觉仿佛又回到了从前，回到了单纯又简单的学习的日子，回到了似曾相识的大学校园。这种感觉既熟悉又陌生，当然也有些许的好奇，对于我来说，熟悉的是上课的过程，而陌生的是则是浙江传媒学院和为期近一周的系统化的培训，工作以后的第一次培训，好奇的当然就是浙江卫视在这所学校中的实践基地。所以对这来之不易的机会我格外珍惜并且感激，仿佛久旱的大地迎来它的第一场大雨一样的欢呼雀跃，虽然只有短短的四天学习汲取的时间，但这次培训却让我真真切切的体会到受益非浅这四个字的含义。</w:t>
      </w:r>
    </w:p>
    <w:p>
      <w:pPr>
        <w:pStyle w:val="Normal"/>
        <w:rPr/>
      </w:pPr>
      <w:r>
        <w:rPr/>
        <w:t>四天的课程被安排的非常紧凑，每一堂课都让我有机会聆听专家教授的讲座，面对面的和讲师交流，接受指导，汲取更多的知识。第一堂课是李灵革教授为我们主讲《广播电视新闻作品点评》，作为讲座的开始，他为我们描述了记者这个行业在不同人眼里的不同形象：铁面无私的包青天、任劳任怨的蚂蚁，美丽的孔雀、愚蠢的驴等等，还指出了社会现实中的记者形象：乞丐</w:t>
      </w:r>
      <w:r>
        <w:rPr/>
        <w:t>!</w:t>
      </w:r>
      <w:r>
        <w:rPr/>
        <w:t>面对这样的事实我会心一笑，因为我认为大众眼中的我们是什么说实话对我们来说并不是很重要，或者说会去在意，因为只有自己知道自己的价值，只要自己觉着自己是只美丽的孔雀，在开屏的时候让大家惊叹，我有存在的价值，每天不是在浑浑噩噩中度过就心满意足了。</w:t>
      </w:r>
    </w:p>
    <w:p>
      <w:pPr>
        <w:pStyle w:val="Normal"/>
        <w:rPr/>
      </w:pPr>
      <w:r>
        <w:rPr/>
        <w:t>在课堂上，李教授对《宿迁新闻》、《楚风夜话》和《记述宿迁》三档宿迁广播电视总台具有代表性的栏目进行了深入的分析，与优秀电视新闻作品，好的新闻栏目进行比较，通过视频生动讲述了一个又一个节目案例，在对我们宿迁广播电视总台的几档优秀节目的充分肯定的同时也让我们了解到我们台栏目存在的问题，并给我们提出了针对这些问题整改的方法建议，给我们的节目指出了发展的方向。从节目的编排到节目的内容，从节目的整体包装到节目的后期字幕，从节目的形式到节目的创优，都进行了深入的讲解。“平凡中寻找传奇，传奇中寻找平凡”“新闻就是正常生活被打断”，李教授的这两句话给我的印象尤为深刻，因为这两句话不仅道出了新闻工作者的生活，也表明了新闻的主要题材内容。</w:t>
      </w:r>
    </w:p>
    <w:p>
      <w:pPr>
        <w:pStyle w:val="Normal"/>
        <w:rPr/>
      </w:pPr>
      <w:r>
        <w:rPr/>
        <w:t>如果说李灵革教授的讲座让我受益匪浅的话，那么周元老师的讲座——《新闻报道新思路、新方法》则让我真正感到什么叫学以至用。他提出“电视新闻的社会化、电视新闻的故事化、电视新闻的现场化和电视新闻的个性化”四个观点。</w:t>
      </w:r>
    </w:p>
    <w:p>
      <w:pPr>
        <w:pStyle w:val="Normal"/>
        <w:rPr/>
      </w:pPr>
      <w:r>
        <w:rPr/>
        <w:t>美国新闻学者提出了一个全新新闻理念：“新闻学的本质是故事”，对于电视新闻的故事化周元老师指出让老百姓接受有三招：</w:t>
      </w:r>
      <w:r>
        <w:rPr/>
        <w:t>1</w:t>
      </w:r>
      <w:r>
        <w:rPr/>
        <w:t>、如果我们把新闻做得和讲故事一样精彩。</w:t>
      </w:r>
      <w:r>
        <w:rPr/>
        <w:t>2</w:t>
      </w:r>
      <w:r>
        <w:rPr/>
        <w:t>、人永远应该是我们新闻中的主角。</w:t>
      </w:r>
      <w:r>
        <w:rPr/>
        <w:t>3</w:t>
      </w:r>
      <w:r>
        <w:rPr/>
        <w:t>、要出乎观众的意料，又在情理之中。</w:t>
      </w:r>
      <w:r>
        <w:rPr/>
        <w:t>4</w:t>
      </w:r>
      <w:r>
        <w:rPr/>
        <w:t>、要懂得抓住细节。一个好的新闻就是一篇好的故事，这是电视新闻的发展方向也是必然趋势。</w:t>
      </w:r>
    </w:p>
    <w:p>
      <w:pPr>
        <w:pStyle w:val="Normal"/>
        <w:rPr/>
      </w:pPr>
      <w:r>
        <w:rPr/>
        <w:t>另外他还指出，现在的受众对待新闻类节目，希望通过镜头体会到真实性和参与感，所以这就要要求我们记者加大现场类的报道，通过案例给我们分析了记者现场出镜的方式、注意要素和拍摄方式，以及由这些问题点延伸到现场报道的方方面面。</w:t>
      </w:r>
    </w:p>
    <w:p>
      <w:pPr>
        <w:pStyle w:val="Normal"/>
        <w:rPr/>
      </w:pPr>
      <w:r>
        <w:rPr/>
        <w:t>当然还有原中央电视台《新闻调查》等栏目的制片人王猛先生的《电视新闻频道战略与栏目策划》这堂课，他没有运用任何多媒体设备，知识单纯的通过他的语言、表情和动作来向我们讲述他的经验，他的认知和他的正确观点。</w:t>
      </w:r>
    </w:p>
    <w:p>
      <w:pPr>
        <w:pStyle w:val="Normal"/>
        <w:rPr/>
      </w:pPr>
      <w:r>
        <w:rPr/>
        <w:t>短短的四天八节课，每堂课的时间都感觉飞快，对每堂课来讲三个小时左右的时间都太少太少，还没等我们多听点、多问点就到了下课的时间。而对于每天的学习内容、心得体会，在班委的组织下我们也进行了两次的课后讨论交流。</w:t>
      </w:r>
    </w:p>
    <w:p>
      <w:pPr>
        <w:pStyle w:val="Normal"/>
        <w:rPr/>
      </w:pPr>
      <w:r>
        <w:rPr/>
        <w:t>总台领导对我们这次培训的重视也是让我们感动并感激，开班仪式和结业仪式都有台领导亲自参加，并给我们颁发了结业证书。对这次学习，我充满了感动和感谢之情。</w:t>
      </w:r>
    </w:p>
    <w:p>
      <w:pPr>
        <w:pStyle w:val="Normal"/>
        <w:widowControl/>
        <w:bidi w:val="0"/>
        <w:spacing w:before="180" w:after="180"/>
        <w:jc w:val="left"/>
        <w:rPr/>
      </w:pPr>
      <w:r>
        <w:rPr/>
        <w:t>“</w:t>
      </w:r>
      <w:r>
        <w:rPr/>
        <w:t>不积跬步，无以至千里</w:t>
      </w:r>
      <w:r>
        <w:rPr/>
        <w:t>;</w:t>
      </w:r>
      <w:r>
        <w:rPr/>
        <w:t>不积小流，无以成江海”，学习是一个过程，是一种积累</w:t>
      </w:r>
      <w:r>
        <w:rPr/>
        <w:t>,</w:t>
      </w:r>
      <w:r>
        <w:rPr/>
        <w:t>只有将所学知识运用到日常工作生活当中才是学习的最终目的。很感谢宿迁广播电视总台和浙江传媒学院给我这样的机会，我也会一直努力下去，把学习当作一种责任不断的完善自己，并充分运用学到的知识在今后的岗位中认真工作、提升自我，发挥更大的作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