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购房合同常用范本"/>
      <w:r>
        <w:rPr/>
        <w:t>新版购房合同常用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</w:t>
      </w:r>
      <w:r>
        <w:rPr/>
        <w:t>六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60000:00</w:t>
      </w:r>
      <w:r>
        <w:rPr/>
        <w:t>元</w:t>
      </w:r>
      <w:r>
        <w:rPr/>
        <w:t>(</w:t>
      </w:r>
      <w:r>
        <w:rPr/>
        <w:t>大写六万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第九条：本合同一式二份，甲、乙双方各执两份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时间</w:t>
      </w:r>
      <w:r>
        <w:rPr/>
        <w:t>: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人：联系电话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