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情书"/>
      <w:r>
        <w:rPr/>
        <w:t>简单的英文情书</w:t>
      </w:r>
      <w:bookmarkEnd w:id="0"/>
    </w:p>
    <w:p>
      <w:pPr>
        <w:pStyle w:val="Normal"/>
        <w:rPr/>
      </w:pPr>
      <w:r>
        <w:rPr/>
        <w:t>DearBing,</w:t>
      </w:r>
    </w:p>
    <w:p>
      <w:pPr>
        <w:pStyle w:val="Normal"/>
        <w:rPr/>
      </w:pPr>
      <w:r>
        <w:rPr/>
        <w:t>Perhapsyouwillbeastonishedforreceivingaletterfromme.Ijustwantyoutoknowthataletterismoreeloquentthanwords.Thatiswhythiswilldefinitelyspeakforitself.Iamalittlebitconfusedonhowandwhattodojusttoeradicatefrommyvividmindyourcharmingandbeautifulface.ThemoretimeIspendwithyouthemoreIlikeeverythingaboutyouandthemoreIwanttofindoutallaboutyou-howyouthink,howyoufeel,whatyourdreamsareandeverythingnicefromyou.IfIcouldonlydosomethingjusttopersuadeyou.</w:t>
      </w:r>
    </w:p>
    <w:p>
      <w:pPr>
        <w:pStyle w:val="Normal"/>
        <w:rPr/>
      </w:pPr>
      <w:r>
        <w:rPr/>
        <w:t>Icannotstudywell,andeverythingIwishtodowasleftundonebecauseofthisunexplainableemotion.Ipromisedmyselfbefore,nottoseeyouanymoreortalktoyou-justtoforgetyou,butthesepromisesnevermaterialize.Myadmirationwasstillbubblingwithinmethesepastlonelydays.</w:t>
      </w:r>
    </w:p>
    <w:p>
      <w:pPr>
        <w:pStyle w:val="Normal"/>
        <w:rPr/>
      </w:pPr>
      <w:r>
        <w:rPr/>
        <w:t>Truthfully,andundoubtedly,IcanfoolanyonebutIcannotfoolmyself.IwouldbeagreatliarifIutteredthatI'mnotinlovewithyou.Nomatterwhatyouthinkorsay,allIcansayis;IreallyloveyouwithallmyheartandIwillnothesitateifyouwillgivemejustalittletimetoprovemyfeelingsofendearmentandtoprovetoyouthatI'mdeservingofyourfeelings,fromyourheart.</w:t>
      </w:r>
    </w:p>
    <w:p>
      <w:pPr>
        <w:pStyle w:val="Normal"/>
        <w:rPr/>
      </w:pPr>
      <w:r>
        <w:rPr/>
        <w:t>Mydearlybeloved,youbecamesohonorableinmyeyes,likeapreciousgem,countedwithextremelygoodintellectualreasoningmakesmeemotionallystruckandspeechless.</w:t>
      </w:r>
    </w:p>
    <w:p>
      <w:pPr>
        <w:pStyle w:val="Normal"/>
        <w:rPr/>
      </w:pPr>
      <w:r>
        <w:rPr/>
        <w:t>Theabove-statedutterancesanddelightfulcontemplationofsomethingworthyisinexpressibleonmypartbecauseIwasmadetounderstandsuchsublimeandnoblequalitiesareinherentwithyou.&lt;</w:t>
      </w:r>
    </w:p>
    <w:p>
      <w:pPr>
        <w:pStyle w:val="Normal"/>
        <w:rPr/>
      </w:pPr>
      <w:r>
        <w:rPr/>
        <w:t>brIamveryseriousnowintellingyouthatIcannolongerenduresuchextremeanxietyandsleeplessnightsthatIamexperiencingrightofthismoment.</w:t>
      </w:r>
    </w:p>
    <w:p>
      <w:pPr>
        <w:pStyle w:val="Normal"/>
        <w:rPr/>
      </w:pPr>
      <w:r>
        <w:rPr/>
        <w:t>SinceImetyouIfeltIwaslivinginanewandwonderfulworld,fulloflove.Andthesunisbrighter,thepasturesbecamegreenerandeverythingIdowasmagnificent.Youshouldinculcateandinstillinyourmindthat"Icherishyousomuch".Suchlove,likeeverything,deservestobegivenmuchattentionandcareinordertogrowmoreandmore.</w:t>
      </w:r>
    </w:p>
    <w:p>
      <w:pPr>
        <w:pStyle w:val="Normal"/>
        <w:rPr/>
      </w:pPr>
      <w:r>
        <w:rPr/>
        <w:t>Lovealways,</w:t>
      </w:r>
    </w:p>
    <w:p>
      <w:pPr>
        <w:pStyle w:val="Normal"/>
        <w:rPr/>
      </w:pPr>
      <w:r>
        <w:rPr/>
        <w:t>Jayr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白英语情书简短</w:t>
      </w:r>
    </w:p>
    <w:p>
      <w:pPr>
        <w:pStyle w:val="Normal"/>
        <w:rPr/>
      </w:pPr>
      <w:r>
        <w:rPr/>
        <w:t>2.</w:t>
      </w:r>
      <w:r>
        <w:rPr/>
        <w:t>英文情书大全</w:t>
      </w:r>
    </w:p>
    <w:p>
      <w:pPr>
        <w:pStyle w:val="Normal"/>
        <w:rPr/>
      </w:pPr>
      <w:r>
        <w:rPr/>
        <w:t>3.</w:t>
      </w:r>
      <w:r>
        <w:rPr/>
        <w:t>感人一句话英文情书</w:t>
      </w:r>
    </w:p>
    <w:p>
      <w:pPr>
        <w:pStyle w:val="Normal"/>
        <w:rPr/>
      </w:pPr>
      <w:r>
        <w:rPr/>
        <w:t>4.</w:t>
      </w:r>
      <w:r>
        <w:rPr/>
        <w:t>经典英文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英文情书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