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活动英文自我评价"/>
      <w:r>
        <w:rPr/>
        <w:t>寒假实践活动英文自我评价</w:t>
      </w:r>
      <w:bookmarkEnd w:id="0"/>
    </w:p>
    <w:p>
      <w:pPr>
        <w:pStyle w:val="Normal"/>
        <w:rPr/>
      </w:pPr>
      <w:r>
        <w:rPr/>
        <w:t>Thiswintervacationisover,andImeetwiththeteachersandstudents.Thisyearmywintervacationiscolorful,thereareupsanddowns,andnowIhavetobeasummary.</w:t>
      </w:r>
    </w:p>
    <w:p>
      <w:pPr>
        <w:pStyle w:val="Normal"/>
        <w:rPr/>
      </w:pPr>
      <w:r>
        <w:rPr/>
        <w:t>Inlife,Iwentthroughuntoldhardships,andfinallyovercomesomeshortcomings,suchaswatchingTVwheneating,playingacomputerplayingtoolong,donotlovetoplayoutside,donotlovetodohousework,sleeplate,andsobadhabits.Thesehabitsarenottochangecanchange,everythingwiththepowerof.Likedoinghouseworkupbreakfast,weshouldgetupearly,oronedaytoeattwo,althoughIstillcannotescapetheattractionofthebed,butstillwithperseverancetoovercome.Thereisaproblem,oftengoouttofindclassmatestoplay,thiscanbetroublesome,andIwenttothestudentshomethewayunfamiliar,plusthecityissobig,Shuiadozenbends,orcannotfind,fortunatelytherearephonecards,Tobeallowedtogetlost,andnowthenumberoftimestogo,nevergetlost.InthestudyIputthe"onehundredthousandwhy","encyclopedia"re-readitagain,consolidatememory,butalsoread"upanddownfivethousandyears"toreviewtheprevioushomework,getalotofknowledge.</w:t>
      </w:r>
    </w:p>
    <w:p>
      <w:pPr>
        <w:pStyle w:val="Normal"/>
        <w:rPr/>
      </w:pPr>
      <w:r>
        <w:rPr/>
        <w:t>AlthoughIchangedalotofshortcomings,buttherearestillsomeshortcomings,butIbelievethataslongasIworkhard,theseshortcomingscanbemetoover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wintervacation,Ireadthe"Eisuofables,"thestory,thenexttwovolumes,myfatherandmothertoldmealotofothermovingstories,soIknowalotoflifetruth.Thiswillbealifetimebenefittome.Iusedaholiday,thenextsemesterofalllanguagetextread5times,inordertolaythefoundationforthenextsemester.Atthesametimethelastsemesterallthemathdone,thisismymakeupit.Inthisholiday,mymotherpromisedmetogoeveryotherday,atriptomymother'sunitforaday.Buttheprerequisitesparepartsmustbeintheunittoinsistonlearningandamathematicalproblemeveryday.ThisvacationIoftengotooutdoorexercise,myfatheralsospecificallyformetobuyaskateboard,myfatherandIoftengototheADafterdinnertoplay.Ithinknowthebodyisstrongerthanbefore.Intheholidays,Ioftenhelpmyparentsdohousework,althoughnottoogoodtodo,usuallydifficulttodoatthebeginning,IbelieveIwilldobetterandbetter.Ialsowenttohisbrotherwholivedafewdays,andIplaywithlearning,Iamveryhappy,wearetiredathomewhenlearningtoplayforawhileorwatchingTVforawhile,weplaywiththetwobrothersreallyhappy.DuringthisperiodIhaveneverbeenpracticingwords,Ibelievethateffortswillbeagoodresu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