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度工作心得体会范文"/>
      <w:r>
        <w:rPr/>
        <w:t>班主任年度工作心得体会范文</w:t>
      </w:r>
      <w:bookmarkEnd w:id="0"/>
    </w:p>
    <w:p>
      <w:pPr>
        <w:pStyle w:val="Normal"/>
        <w:rPr/>
      </w:pPr>
      <w:r>
        <w:rPr/>
        <w:t>担任七年级五班班主任工作。转眼之间，一学期即将结束。按照学期初的计划，通过各种符合学生心理发展特点的活动和大量的工作，对学生进行多方面的教育培养。班级在各方面取得了明显的进步，形成了良好的班风、学风。现将过去的半年工作情况总结如下：</w:t>
      </w:r>
    </w:p>
    <w:p>
      <w:pPr>
        <w:pStyle w:val="Normal"/>
        <w:rPr/>
      </w:pPr>
      <w:r>
        <w:rPr/>
        <w:t>一、班级管理和建设方面成效显著。通过自荐、观察、培养、和考核，推选责任心强，综合素质好的“班级干部”，安排相应职务，班委会成员表、值日生轮流表、科代表名单以及相关表格张贴公示，以便于督促检查。给全体同学提供参与班级管理建设的机会。注重策略的落实。通过多种鲜活的形式，调动学生参与热情。责任到人，做到人人有事干，事事有人干，在参与中提高，班级逐渐达到自治。发动学生积极参与班级建设，精心布置教室，加强规范图书角的建设和管理，培养良好的读书习惯，班级文化气息浓郁。充分发动学生自主制定班规，在老师的引导下自由组成小组，合作学习。班会课经常针对班级实际，有的放矢，使教育工作变得具体、生动起来。确定学习目标和挑战对象，在竞争中增强学生们的学习动力，使学生们在团结、自律、进取、深思的班风、学风中迅速成长，丢掉小学时贪玩的习惯，勇于面对初中学习生活的难题，挑战自我。在我与学生的共同努力下，初一五班由年级排名靠后的位次逐步提升。</w:t>
      </w:r>
    </w:p>
    <w:p>
      <w:pPr>
        <w:pStyle w:val="Normal"/>
        <w:rPr/>
      </w:pPr>
      <w:r>
        <w:rPr/>
        <w:t>二、以语文教学带动班级管理。我运用生动灵活的教学方式，让学生体味学习语文的快乐，使课堂焕发活力。在我看来，取得考试成绩并不是唯一的语文教育教学目的。针对初一学生的心理特点和新课标要求，我努力采用小组合作的方式改革课堂教学，以自主、合作、探究为主的教学模式，激活学生好奇心，探究欲，培养学生主动思考、质疑、求索以及善于捕捉新信息的能力，并把这种能力的培养定为课堂教学的终极目的。比如，我经常组织学生向同龄人推荐阅读书目的活动。学生们在同龄人的带动下，开始喜爱阅读一些优秀的书籍，培养自己良好的阅读兴趣。我还通过周记、小作文等形式，引导学生仔细观察生活，认真思考书中的哲理语句，勇于发表自己的见解。经过初一这半年的教育教学工作，</w:t>
      </w:r>
      <w:r>
        <w:rPr/>
        <w:t>2</w:t>
      </w:r>
      <w:r>
        <w:rPr/>
        <w:t>我班学生对语文学习的兴趣已经大大提升，以此也带动了班级的管理。</w:t>
      </w:r>
    </w:p>
    <w:p>
      <w:pPr>
        <w:pStyle w:val="Normal"/>
        <w:rPr/>
      </w:pPr>
      <w:r>
        <w:rPr/>
        <w:t>三、通过组织开展各种活动，锻炼学生各方面的能力。结合学校团委﹑体育组和政教处的要求，有计划地参与各项活动，八月底，做好了新生军训工作</w:t>
      </w:r>
      <w:r>
        <w:rPr/>
        <w:t>;</w:t>
      </w:r>
      <w:r>
        <w:rPr/>
        <w:t>九月份初，入学初教育和班级布置工作，召开“新学期，新目标”主题班会</w:t>
      </w:r>
      <w:r>
        <w:rPr/>
        <w:t>;</w:t>
      </w:r>
      <w:r>
        <w:rPr/>
        <w:t>配合教导处做好新生建立学籍工作。中下旬参加了学校体操比赛并取得了第一的好成绩</w:t>
      </w:r>
      <w:r>
        <w:rPr/>
        <w:t>;</w:t>
      </w:r>
      <w:r>
        <w:rPr/>
        <w:t>十月份召开了月考分析会，和家长座谈会，学习经验交流会</w:t>
      </w:r>
      <w:r>
        <w:rPr/>
        <w:t>;</w:t>
      </w:r>
      <w:r>
        <w:rPr/>
        <w:t>十一月份召开“感恩的心”故事会</w:t>
      </w:r>
      <w:r>
        <w:rPr/>
        <w:t>;</w:t>
      </w:r>
      <w:r>
        <w:rPr/>
        <w:t>十二月班委会举行了期末总复习动员会。同时做好两操，队列训练，建立电子档案，写日记，做好班级周报的工作。每周一的早课总结是这学期工作的亮点。结合班级实际，设计召开每周的班团队会。面向全体，关注每一个孩子，不让一个人掉队。培养团结协作意识，组成合作小组。同学们团结友爱，班级有很强的凝聚力。</w:t>
      </w:r>
    </w:p>
    <w:p>
      <w:pPr>
        <w:pStyle w:val="Normal"/>
        <w:rPr/>
      </w:pPr>
      <w:r>
        <w:rPr/>
        <w:t>四、日常管理方面：从抓常规工作入手，培养良好的日常行为习惯，纪律卫生工作贯穿始终。定期召开民主生活会，总结反思，不断改进调整，从而不断进步。各项任务落实到人到位，及时总结、检查、表彰，每周选出综合评比“周明星，表彰奖励。同时给表现不佳的同学重新开始的机会。调动同学们积极向上，努力进取的热情，培养竞争意识。做好学校内外安全教育工作，组织放学同行小组，保证校外安全。加强板报工作，一方面认真按照政教处的要求出好每期板报，一方面调动同学们发散思维，大胆创新，积极参与设计，办出自己的特色，发挥板报的宣传作用，使之成为宣传教育、“扬善”“惩恶”的窗口，也成为增强学生竞争意识，培养集体荣誉感的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关注学生的身心健康。刚告别小学的生活，对初中的紧张和忙碌还不适应，学生容易有压力，甚至感到焦虑。细心观察，有针对性的加以疏导。有计划地进行个别谈话、走访，了解学生的疾苦需要，做他们的良师益友，为他们排忧解难。关注弱势群体，充分发挥班委会、团支部的作用。计划、行动和总结，步步到位，尤其做好“问题学生“的帮教工作。力求脚踏实地，耐心细致。不断完善班级管理制度条例，使同学们自觉遵守，模范执行，从而使班级逐步向良性发展。</w:t>
      </w:r>
      <w:r>
        <w:rPr/>
        <w:t>3</w:t>
      </w:r>
      <w:r>
        <w:rPr/>
        <w:t>总之，做好日常的点点滴滴小事，也就成就了教书育人的大业。在这学期的班级管理和教育教学过程中，本人始终坚持以学生为本的教育理念，重视课程资源的开发与利用，提倡合作学习精神，引导学生从生活源泉中不断吸取发展思维和语言的养料，在文字教材和生活教材的结合中，开辟了语文课程学习的广阔天地。教育学生热爱班集体，热爱学校，自觉遵守校规校纪。有一部分学生由于基础上的差异，以及家庭教育的空缺，学习上就有点困难了，因而班级里出现了两极分化的现象。当然，今后我还会在班级管理和教学中不断改进，以适应新形势的需要。本学期尽心尽力，在身体有病的情况下，坚持上好课，带好班，没休息一天。善始善终，把每一项工作落实到位。既认真完成了学校布置的任务，又不失自己的特色。做到与时俱进，在实践中学习，在创新中体验，不断提高自身素质和管理水平。保持活力，实践了做学生、家长、领导、社会都放心的较优秀的班主任的心中的目标，为学生的健康成长贡献出了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