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九曲溪漂流导游词范文"/>
      <w:r>
        <w:rPr/>
        <w:t>武夷山九曲溪漂流导游词范文</w:t>
      </w:r>
      <w:bookmarkEnd w:id="0"/>
    </w:p>
    <w:p>
      <w:pPr>
        <w:pStyle w:val="Normal"/>
        <w:rPr/>
      </w:pPr>
      <w:r>
        <w:rPr/>
        <w:t>福建省闽中山水奇秀以武夷山为第一，而武夷之魂在九曲溪，九曲溪澄澈清莹，经星村镇由西向东穿过武夷山风景区，盈盈一水，折为九曲，因此得名。</w:t>
      </w:r>
    </w:p>
    <w:p>
      <w:pPr>
        <w:pStyle w:val="Normal"/>
        <w:rPr/>
      </w:pPr>
      <w:r>
        <w:rPr/>
        <w:t>九曲溪发源于武夷山自然保护区桐木关的西北角，全长</w:t>
      </w:r>
      <w:r>
        <w:rPr/>
        <w:t>62.8</w:t>
      </w:r>
      <w:r>
        <w:rPr/>
        <w:t>公里，流域面积</w:t>
      </w:r>
      <w:r>
        <w:rPr/>
        <w:t>(</w:t>
      </w:r>
      <w:r>
        <w:rPr/>
        <w:t>汇水面积</w:t>
      </w:r>
      <w:r>
        <w:rPr/>
        <w:t>)526</w:t>
      </w:r>
      <w:r>
        <w:rPr/>
        <w:t>平方公里，自西向东流至武夷宫汇入崇阳溪。</w:t>
      </w:r>
      <w:r>
        <w:rPr/>
        <w:t>526</w:t>
      </w:r>
      <w:r>
        <w:rPr/>
        <w:t>平方公里的流域面积列入自然保护区范围的有</w:t>
      </w:r>
      <w:r>
        <w:rPr/>
        <w:t>125</w:t>
      </w:r>
      <w:r>
        <w:rPr/>
        <w:t>平方公里，列入风景名胜区范围的有</w:t>
      </w:r>
      <w:r>
        <w:rPr/>
        <w:t>37</w:t>
      </w:r>
      <w:r>
        <w:rPr/>
        <w:t>平方公里，以及九曲溪生态保护区</w:t>
      </w:r>
      <w:r>
        <w:rPr/>
        <w:t>364</w:t>
      </w:r>
      <w:r>
        <w:rPr/>
        <w:t>平方公里。</w:t>
      </w:r>
    </w:p>
    <w:p>
      <w:pPr>
        <w:pStyle w:val="Normal"/>
        <w:rPr/>
      </w:pPr>
      <w:r>
        <w:rPr/>
        <w:t>武夷宫前，睛川一带为一曲。一曲就在九曲溪的最下游景色畅旷豁达，附近有大王峰、幔亭峰、狮子峰和观音岩。大王峰雄踞溪北，摩霄凌云，雄伟壮观，为武夷</w:t>
      </w:r>
      <w:r>
        <w:rPr/>
        <w:t>36</w:t>
      </w:r>
      <w:r>
        <w:rPr/>
        <w:t>峰之首。山峰顶大腰小，四周崖壁如削，唯有从峰南一条裂缝中攀援木梯才能到达峰顶。登顶四望，武夷</w:t>
      </w:r>
      <w:r>
        <w:rPr/>
        <w:t>36</w:t>
      </w:r>
      <w:r>
        <w:rPr/>
        <w:t>峰皆朝拱此峰，俨然“王者到尊”，难怪古人云：“不登大王峰，有负武夷游”。与大王峰相连者是幔亭峰，这里有一块叫汉祀台的方石，据说是汉武帝遣使臣来此祭祀武安君之处。主要景点有：大王峰、幔亭峰、铁板嶂、水光石等</w:t>
      </w:r>
      <w:r>
        <w:rPr/>
        <w:t>;</w:t>
      </w:r>
    </w:p>
    <w:p>
      <w:pPr>
        <w:pStyle w:val="Normal"/>
        <w:rPr/>
      </w:pPr>
      <w:r>
        <w:rPr/>
        <w:t>右折，从浴香潭北上，是为二曲。二曲一段幽深险峭的峡谷，武夷</w:t>
      </w:r>
      <w:r>
        <w:rPr/>
        <w:t>36</w:t>
      </w:r>
      <w:r>
        <w:rPr/>
        <w:t>峰中最迷人的玉女峰就在二曲西侧，与大王隔溪相对伫立在溪水旁。玉女峰南边有武夷山胜景“一线天”，它在灵岩伏义洞深处。主要景点有：玉女峰、仙榜岩、仙馆岩等</w:t>
      </w:r>
      <w:r>
        <w:rPr/>
        <w:t>;</w:t>
      </w:r>
    </w:p>
    <w:p>
      <w:pPr>
        <w:pStyle w:val="Normal"/>
        <w:rPr/>
      </w:pPr>
      <w:r>
        <w:rPr/>
        <w:t>经雷磕滩，溪水折而向南，形成一人湾环，是为三曲。三曲南崖的小藏峰有闻名于世的“架壑船棺”。据考证，船棺大约出自距今</w:t>
      </w:r>
      <w:r>
        <w:rPr/>
        <w:t>3400</w:t>
      </w:r>
      <w:r>
        <w:rPr/>
        <w:t>多年前的青铜器的时代，它是古越族人的一种葬俗。架于千仞绝壁之上，未知是如何架上去的，谜也。主要景点有：小藏峰、仙游岩、升日峰等</w:t>
      </w:r>
      <w:r>
        <w:rPr/>
        <w:t>;</w:t>
      </w:r>
    </w:p>
    <w:p>
      <w:pPr>
        <w:pStyle w:val="Normal"/>
        <w:rPr/>
      </w:pPr>
      <w:r>
        <w:rPr/>
        <w:t>由卧龙潭，向北至古锥滩，为四曲。四曲胜景是隔溪对峙地两座巍巍巨岩，东为在藏峰，西为西钓台。然大藏峰横空盘立，倒影碧波，飞翠流霞。巨岩、幽洞、深潭。是大藏峰的三绝。西钓台临溪而立，形如一仙翁在溪边垂钓。主要景点有：大藏峰、仙钓台、御茶园、小九曲等</w:t>
      </w:r>
      <w:r>
        <w:rPr/>
        <w:t>;</w:t>
      </w:r>
    </w:p>
    <w:p>
      <w:pPr>
        <w:pStyle w:val="Normal"/>
        <w:rPr/>
      </w:pPr>
      <w:r>
        <w:rPr/>
        <w:t>从题诗岩、小九曲北上至平林渡口，是为五曲。五曲是九曲中最为开阔的地方，这里有林木葱郁的平林洲，洲上有隐屏峰、接笋峰，玉华峰等名峰。隐屏峰下有著名的紫阳书院，是南宋理学家朱熹讲学处。玉华峰与隐屏峰相峙而立，风姿独秀。在隐屏峰之西有断续三霍截的接笋峰，峰下有“铁象石”，这里是进入茶洞、攀登接笋峰门户，在峰顶可见天游峰瀑布。在五曲“接笋峰”和六曲“仙掌峰”之间有“云窝”。这里依崖临水，奇石盘错，每当晨昏，云雾飘泊。主要景点有：云窝、武夷精舍、茶洞、隐屏峰等</w:t>
      </w:r>
      <w:r>
        <w:rPr/>
        <w:t>;</w:t>
      </w:r>
    </w:p>
    <w:p>
      <w:pPr>
        <w:pStyle w:val="Normal"/>
        <w:rPr/>
      </w:pPr>
      <w:r>
        <w:rPr/>
        <w:t>由此经北至老鸦滩为六曲。六曲是九曲溪中最短的一曲，但其景色又为最胜，被称为“武夷山第一胜地”的天游峰即在此。天游峰高出群峰，巍然耸立，峰顶常有云雾弥漫，登峰顶，犹如天上游，故名。峰顶有一览亭，纵目四望，溪、山全势一览无余。这里也是观云海、看日出的最佳处。六曲北岸苍屏峰下有水流迅疾的“松鼠涧”。沿溪上行</w:t>
      </w:r>
      <w:r>
        <w:rPr/>
        <w:t>500</w:t>
      </w:r>
      <w:r>
        <w:rPr/>
        <w:t>米即可到达武夷洞天佳境的桃源洞，宋代陈石堂、吴正理等曾隐居在此。诸曲唯此曲行程最短。主要景点有：天游峰、晒布岩、仙掌峰、响声岩等</w:t>
      </w:r>
      <w:r>
        <w:rPr/>
        <w:t>;</w:t>
      </w:r>
    </w:p>
    <w:p>
      <w:pPr>
        <w:pStyle w:val="Normal"/>
        <w:rPr/>
      </w:pPr>
      <w:r>
        <w:rPr/>
        <w:t>经老鸦滩，至百花庄附近的獭控滩，是为七曲。七曲其北岸有武夷山风景区最高峰——三仰峰，海拔</w:t>
      </w:r>
      <w:r>
        <w:rPr/>
        <w:t>754</w:t>
      </w:r>
      <w:r>
        <w:rPr/>
        <w:t>米。在峰顶四望武夷全景，座座山峰皆翘首向东，千山万壑尽皆匍匐脚下。主要景点有：三仰峰、天壶峰、琅岩等</w:t>
      </w:r>
      <w:r>
        <w:rPr/>
        <w:t>;</w:t>
      </w:r>
    </w:p>
    <w:p>
      <w:pPr>
        <w:pStyle w:val="Normal"/>
        <w:rPr/>
      </w:pPr>
      <w:r>
        <w:rPr/>
        <w:t>芙蓉滩东西为八曲。八曲水天空阔，碧水中怪石争奇斗巧，有上水狮石、下水龟石等石景。此曲有“水上动物园”之称。主要景点有：上水狮石、上、下水龟石、象鼻岩、骆驼峰、猫儿石、海蚧石等</w:t>
      </w:r>
      <w:r>
        <w:rPr/>
        <w:t>;</w:t>
      </w:r>
    </w:p>
    <w:p>
      <w:pPr>
        <w:pStyle w:val="Normal"/>
        <w:rPr/>
      </w:pPr>
      <w:r>
        <w:rPr/>
        <w:t>从幛岩附近的浅滩至齐云峰下的星村镇，是为九曲，九曲尽头是星村，放眼四望，平畴沃野，豁然开朗。主要景点有：齐云峰、白云岩、双狮戏球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崇桐公路开通后，游古人游九曲溪，是从武夷宫按曲序逆流而上。武夷宫前，晴川一带为一曲，从此逆流而上直至齐云峰下的星村镇，是为九曲。沿途无处不成景。所乘之舟为</w:t>
      </w:r>
      <w:r>
        <w:rPr/>
        <w:t>8</w:t>
      </w:r>
      <w:r>
        <w:rPr/>
        <w:t>～</w:t>
      </w:r>
      <w:r>
        <w:rPr/>
        <w:t>9</w:t>
      </w:r>
      <w:r>
        <w:rPr/>
        <w:t>根去皮毛竹烤后扎成。吃水浅、浮力大，游人乘坐安稳舒适，视野开阔，可见山景，能赏水色，漂流而下，当地人又把武夷山称为</w:t>
      </w:r>
      <w:r>
        <w:rPr/>
        <w:t>"</w:t>
      </w:r>
      <w:r>
        <w:rPr/>
        <w:t>四菜一汤</w:t>
      </w:r>
      <w:r>
        <w:rPr/>
        <w:t>",</w:t>
      </w:r>
      <w:r>
        <w:rPr/>
        <w:t>这起其中的</w:t>
      </w:r>
      <w:r>
        <w:rPr/>
        <w:t>"</w:t>
      </w:r>
      <w:r>
        <w:rPr/>
        <w:t>一汤</w:t>
      </w:r>
      <w:r>
        <w:rPr/>
        <w:t>"</w:t>
      </w:r>
      <w:r>
        <w:rPr/>
        <w:t>代表的就是九曲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