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情况调研报告"/>
      <w:r>
        <w:rPr/>
        <w:t>发展情况调研报告</w:t>
      </w:r>
      <w:bookmarkEnd w:id="0"/>
    </w:p>
    <w:p>
      <w:pPr>
        <w:pStyle w:val="Normal"/>
        <w:rPr/>
      </w:pPr>
      <w:r>
        <w:rPr/>
        <w:t>为了解全县林业产业发展现状及存在问题，总结发展中创造的成功经验，从根本上解决林业体制机制不顺等突出问题，把林业产业推向全面科学发展阶段，促进经济社会又好又快发展，按照县委办师办通〔</w:t>
      </w:r>
      <w:r>
        <w:rPr/>
        <w:t>2009</w:t>
      </w:r>
      <w:r>
        <w:rPr/>
        <w:t>〕</w:t>
      </w:r>
      <w:r>
        <w:rPr/>
        <w:t>54</w:t>
      </w:r>
      <w:r>
        <w:rPr/>
        <w:t>号文件精神，结合深入学习实践科学发展观，我局对全县林业发展现状进行了调研，特报告如下：</w:t>
      </w:r>
    </w:p>
    <w:p>
      <w:pPr>
        <w:pStyle w:val="Normal"/>
        <w:rPr/>
      </w:pPr>
      <w:r>
        <w:rPr/>
        <w:t>一、林业产业发展现状</w:t>
      </w:r>
    </w:p>
    <w:p>
      <w:pPr>
        <w:pStyle w:val="Normal"/>
        <w:rPr/>
      </w:pPr>
      <w:r>
        <w:rPr/>
        <w:t>××</w:t>
      </w:r>
      <w:r>
        <w:rPr/>
        <w:t>县是典型的山区县，山地面积占</w:t>
      </w:r>
      <w:r>
        <w:rPr/>
        <w:t>91.2%</w:t>
      </w:r>
      <w:r>
        <w:rPr/>
        <w:t>，是</w:t>
      </w:r>
      <w:r>
        <w:rPr/>
        <w:t>××</w:t>
      </w:r>
      <w:r>
        <w:rPr/>
        <w:t>省重点林区和速生丰产林基地县，多年来，林业局按照省委、省政府“生态建设产业化，产业发展生态化”的林业发展要求，围绕构建“绿色</w:t>
      </w:r>
      <w:r>
        <w:rPr/>
        <w:t>××</w:t>
      </w:r>
      <w:r>
        <w:rPr/>
        <w:t>，富裕</w:t>
      </w:r>
      <w:r>
        <w:rPr/>
        <w:t>××</w:t>
      </w:r>
      <w:r>
        <w:rPr/>
        <w:t>，和谐</w:t>
      </w:r>
      <w:r>
        <w:rPr/>
        <w:t>××”</w:t>
      </w:r>
      <w:r>
        <w:rPr/>
        <w:t>这一主题，贯彻落实科学发展观，以“大地增绿、农民增收、生态效益和经济效益双赢”为目的，以实施天然林资源保护、退耕还林等多项生态建设工程为支撑，从增加林业贡献率着手，严格森林资源保护和管理，深化集体林权制度改革，优化林业产业结构，实施了速生丰产林、世行贷款造林、天然林资源保护、退耕还林等一批生态建设工程，森林资源持续增加、质量不断提高，生物多样性保护明显加强</w:t>
      </w:r>
      <w:r>
        <w:rPr/>
        <w:t>;</w:t>
      </w:r>
      <w:r>
        <w:rPr/>
        <w:t>深化了集体林权制度改革，林业生产力得到进一步解放和发展，生态效益、产业效益、林农效益凸现</w:t>
      </w:r>
      <w:r>
        <w:rPr/>
        <w:t>;</w:t>
      </w:r>
      <w:r>
        <w:rPr/>
        <w:t>打造了全省重要的木材生产、加工和交易基地，林业产业实力显著增强、结构渐趋合理，林业产业建设迈入科学发展的新阶段。目前全县林业用地面积达</w:t>
      </w:r>
      <w:r>
        <w:rPr/>
        <w:t>241.93</w:t>
      </w:r>
      <w:r>
        <w:rPr/>
        <w:t>万亩，占全县土地总面积</w:t>
      </w:r>
      <w:r>
        <w:rPr/>
        <w:t>417.45</w:t>
      </w:r>
      <w:r>
        <w:rPr/>
        <w:t>万亩的</w:t>
      </w:r>
      <w:r>
        <w:rPr/>
        <w:t>57.9%</w:t>
      </w:r>
      <w:r>
        <w:rPr/>
        <w:t>，其中有林地面积</w:t>
      </w:r>
      <w:r>
        <w:rPr/>
        <w:t>196.99</w:t>
      </w:r>
      <w:r>
        <w:rPr/>
        <w:t>万亩，灌木林地面积</w:t>
      </w:r>
      <w:r>
        <w:rPr/>
        <w:t>27.76</w:t>
      </w:r>
      <w:r>
        <w:rPr/>
        <w:t>万亩，疏林地面积</w:t>
      </w:r>
      <w:r>
        <w:rPr/>
        <w:t>6.52</w:t>
      </w:r>
      <w:r>
        <w:rPr/>
        <w:t>万亩，未成林造林地面积</w:t>
      </w:r>
      <w:r>
        <w:rPr/>
        <w:t>10.66</w:t>
      </w:r>
      <w:r>
        <w:rPr/>
        <w:t>万亩。森林覆盖率</w:t>
      </w:r>
      <w:r>
        <w:rPr/>
        <w:t>5</w:t>
      </w:r>
      <w:r>
        <w:rPr/>
        <w:t>从</w:t>
      </w:r>
      <w:r>
        <w:rPr/>
        <w:t>1978</w:t>
      </w:r>
      <w:r>
        <w:rPr/>
        <w:t>年的</w:t>
      </w:r>
      <w:r>
        <w:rPr/>
        <w:t>20.1%</w:t>
      </w:r>
      <w:r>
        <w:rPr/>
        <w:t>增至</w:t>
      </w:r>
      <w:r>
        <w:rPr/>
        <w:t>2008</w:t>
      </w:r>
      <w:r>
        <w:rPr/>
        <w:t>年的</w:t>
      </w:r>
      <w:r>
        <w:rPr/>
        <w:t>53.8%</w:t>
      </w:r>
      <w:r>
        <w:rPr/>
        <w:t>，活立木总蓄积量</w:t>
      </w:r>
      <w:r>
        <w:rPr/>
        <w:t>533.82</w:t>
      </w:r>
      <w:r>
        <w:rPr/>
        <w:t>万立方米，</w:t>
      </w:r>
      <w:r>
        <w:rPr/>
        <w:t>2008</w:t>
      </w:r>
      <w:r>
        <w:rPr/>
        <w:t>年林业产值突破了</w:t>
      </w:r>
      <w:r>
        <w:rPr/>
        <w:t>2</w:t>
      </w:r>
      <w:r>
        <w:rPr/>
        <w:t>亿元，</w:t>
      </w:r>
      <w:r>
        <w:rPr/>
        <w:t>2009</w:t>
      </w:r>
      <w:r>
        <w:rPr/>
        <w:t>年力争超过</w:t>
      </w:r>
      <w:r>
        <w:rPr/>
        <w:t>3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产业稳步发展。林木培育业在林改、深加工基地及木材交易市场建设驱动下，全县群众造林积极性高涨，以杉木、川滇桤木为主速生丰产林发展迅速。目前有速生丰产林</w:t>
      </w:r>
      <w:r>
        <w:rPr/>
        <w:t>93</w:t>
      </w:r>
      <w:r>
        <w:rPr/>
        <w:t>万亩，其中杉木</w:t>
      </w:r>
      <w:r>
        <w:rPr/>
        <w:t>30</w:t>
      </w:r>
      <w:r>
        <w:rPr/>
        <w:t>万亩、华山松</w:t>
      </w:r>
      <w:r>
        <w:rPr/>
        <w:t>20</w:t>
      </w:r>
      <w:r>
        <w:rPr/>
        <w:t>万亩、桉树</w:t>
      </w:r>
      <w:r>
        <w:rPr/>
        <w:t>15</w:t>
      </w:r>
      <w:r>
        <w:rPr/>
        <w:t>万亩、川滇桤木等速生商品林</w:t>
      </w:r>
      <w:r>
        <w:rPr/>
        <w:t>28</w:t>
      </w:r>
      <w:r>
        <w:rPr/>
        <w:t>万余亩。</w:t>
      </w:r>
      <w:r>
        <w:rPr/>
        <w:t>2009</w:t>
      </w:r>
      <w:r>
        <w:rPr/>
        <w:t>年建设</w:t>
      </w:r>
      <w:r>
        <w:rPr/>
        <w:t>10</w:t>
      </w:r>
      <w:r>
        <w:rPr/>
        <w:t>万亩以杉木、川滇桤木为主速生丰产林，实现</w:t>
      </w:r>
      <w:r>
        <w:rPr/>
        <w:t>100</w:t>
      </w:r>
      <w:r>
        <w:rPr/>
        <w:t>万亩以上速生商品林基地建设目标</w:t>
      </w:r>
      <w:r>
        <w:rPr/>
        <w:t>;</w:t>
      </w:r>
      <w:r>
        <w:rPr/>
        <w:t>经济林树种结构渐趋合理。核桃、板栗、油茶等特色经济林从</w:t>
      </w:r>
      <w:r>
        <w:rPr/>
        <w:t>2000</w:t>
      </w:r>
      <w:r>
        <w:rPr/>
        <w:t>年的</w:t>
      </w:r>
      <w:r>
        <w:rPr/>
        <w:t>2.57</w:t>
      </w:r>
      <w:r>
        <w:rPr/>
        <w:t>万亩增至</w:t>
      </w:r>
      <w:r>
        <w:rPr/>
        <w:t>2008</w:t>
      </w:r>
      <w:r>
        <w:rPr/>
        <w:t>年的</w:t>
      </w:r>
      <w:r>
        <w:rPr/>
        <w:t>10.39</w:t>
      </w:r>
      <w:r>
        <w:rPr/>
        <w:t>万亩，产量</w:t>
      </w:r>
      <w:r>
        <w:rPr/>
        <w:t>89.18</w:t>
      </w:r>
      <w:r>
        <w:rPr/>
        <w:t>万吨，</w:t>
      </w:r>
      <w:r>
        <w:rPr/>
        <w:t>2009</w:t>
      </w:r>
      <w:r>
        <w:rPr/>
        <w:t>年继续建设核桃</w:t>
      </w:r>
      <w:r>
        <w:rPr/>
        <w:t>10</w:t>
      </w:r>
      <w:r>
        <w:rPr/>
        <w:t>万亩、油茶</w:t>
      </w:r>
      <w:r>
        <w:rPr/>
        <w:t>1000</w:t>
      </w:r>
      <w:r>
        <w:rPr/>
        <w:t>亩</w:t>
      </w:r>
      <w:r>
        <w:rPr/>
        <w:t>;</w:t>
      </w:r>
      <w:r>
        <w:rPr/>
        <w:t>绿化苗木事业发展加快。育苗面积从</w:t>
      </w:r>
      <w:r>
        <w:rPr/>
        <w:t>2000</w:t>
      </w:r>
      <w:r>
        <w:rPr/>
        <w:t>年的</w:t>
      </w:r>
      <w:r>
        <w:rPr/>
        <w:t>213</w:t>
      </w:r>
      <w:r>
        <w:rPr/>
        <w:t>亩增至</w:t>
      </w:r>
      <w:r>
        <w:rPr/>
        <w:t>2008</w:t>
      </w:r>
      <w:r>
        <w:rPr/>
        <w:t>年的</w:t>
      </w:r>
      <w:r>
        <w:rPr/>
        <w:t>3375</w:t>
      </w:r>
      <w:r>
        <w:rPr/>
        <w:t>亩，年产绿化苗木及花卉</w:t>
      </w:r>
      <w:r>
        <w:rPr/>
        <w:t>2120</w:t>
      </w:r>
      <w:r>
        <w:rPr/>
        <w:t>余万株</w:t>
      </w:r>
      <w:r>
        <w:rPr/>
        <w:t>(</w:t>
      </w:r>
      <w:r>
        <w:rPr/>
        <w:t>盆</w:t>
      </w:r>
      <w:r>
        <w:rPr/>
        <w:t>)</w:t>
      </w:r>
      <w:r>
        <w:rPr/>
        <w:t>。特别是以“滇东木莲”为品牌的绿化苗木基地初具规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产业初具规模。全县共有林产品加工企业</w:t>
      </w:r>
      <w:r>
        <w:rPr/>
        <w:t>45</w:t>
      </w:r>
      <w:r>
        <w:rPr/>
        <w:t>家，</w:t>
      </w:r>
      <w:r>
        <w:rPr/>
        <w:t>2008</w:t>
      </w:r>
      <w:r>
        <w:rPr/>
        <w:t>年生产锯材</w:t>
      </w:r>
      <w:r>
        <w:rPr/>
        <w:t>12931m3</w:t>
      </w:r>
      <w:r>
        <w:rPr/>
        <w:t>，实现产值</w:t>
      </w:r>
      <w:r>
        <w:rPr/>
        <w:t>2564</w:t>
      </w:r>
      <w:r>
        <w:rPr/>
        <w:t>万元</w:t>
      </w:r>
      <w:r>
        <w:rPr/>
        <w:t>;</w:t>
      </w:r>
      <w:r>
        <w:rPr/>
        <w:t>生产细木工板</w:t>
      </w:r>
      <w:r>
        <w:rPr/>
        <w:t>10961m3</w:t>
      </w:r>
      <w:r>
        <w:rPr/>
        <w:t>，实现产值</w:t>
      </w:r>
      <w:r>
        <w:rPr/>
        <w:t>2849</w:t>
      </w:r>
      <w:r>
        <w:rPr/>
        <w:t>万元，</w:t>
      </w:r>
      <w:r>
        <w:rPr/>
        <w:t>2009</w:t>
      </w:r>
      <w:r>
        <w:rPr/>
        <w:t>年预计实现产值</w:t>
      </w:r>
      <w:r>
        <w:rPr/>
        <w:t>8000</w:t>
      </w:r>
      <w:r>
        <w:rPr/>
        <w:t>余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产业逐步壮大。菌子山、凤凰谷具有较好的景观优势和森林旅游资源，</w:t>
      </w:r>
      <w:r>
        <w:rPr/>
        <w:t>2009</w:t>
      </w:r>
      <w:r>
        <w:rPr/>
        <w:t>年接待游客</w:t>
      </w:r>
      <w:r>
        <w:rPr/>
        <w:t>27.9</w:t>
      </w:r>
      <w:r>
        <w:rPr/>
        <w:t>万人次，涉林产值</w:t>
      </w:r>
      <w:r>
        <w:rPr/>
        <w:t>7027</w:t>
      </w:r>
      <w:r>
        <w:rPr/>
        <w:t>万元。</w:t>
      </w:r>
    </w:p>
    <w:p>
      <w:pPr>
        <w:pStyle w:val="Normal"/>
        <w:rPr/>
      </w:pPr>
      <w:r>
        <w:rPr/>
        <w:t>二、基本做法与典型经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，科学规划，有序推进林产业发展。数量充足、布局合理、结构科学、质量优良的各类森林覆盖，才能发挥生态系统整体防护功能，才能构筑良好的森林生态屏障</w:t>
      </w:r>
      <w:r>
        <w:rPr/>
        <w:t>;</w:t>
      </w:r>
      <w:r>
        <w:rPr/>
        <w:t>建设林木利用率高、产品增值效益明显、产业链条长、符合现代林业发展要求的企业，才能较好的联结带动农户增收，才能将资源优势转化为商品优势、经济优势，因此，建立符合县情、林情的发展思路与制定科学的产业建设规划，走有序、可持续发展之路是现代林业发展的精髓。我县根据区位、气候等优势，确立了速生丰产林基地、特色经济林基地、绿化苗木基地和深加工基地等系列基地建设规划，并始终不一的坚持，为农村经济结构调整和增加农民收入发挥作用，为</w:t>
      </w:r>
      <w:r>
        <w:rPr/>
        <w:t>××</w:t>
      </w:r>
      <w:r>
        <w:rPr/>
        <w:t>经济社会又好又快发展注入了活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责任，严格落实，建立起有效的考核机制。我们实行各级领导干部任期林业产业目标责任制，签定责任状，将林产业成绩作为政绩考核重要内容，每年按制定的考核奖惩办法，严格考核并兑现奖惩。责任制的建立和完善，强化了领导干部的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调整结构，靠山致富，促进农村经济快速发展。集体林权制度改革的进一步深化，焕发出群众空前的造林、营林、护林热情，投资发展商品林成为群众增收致富的“热门”</w:t>
      </w:r>
      <w:r>
        <w:rPr/>
        <w:t>;</w:t>
      </w:r>
      <w:r>
        <w:rPr/>
        <w:t>木材深加工基地及木材交易市场整体功能进一步完善，推动了林业服务体系、经营体系、森林资源管护体系和流转体系的建设，加速了林产业结构升级和良性循环发展，使林业收入成为农民现金收入的主要来源。事实证明，林业既能显现生态、社会效益，又能很好发挥经济效益，实现脱贫致富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