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社管理制度范文"/>
      <w:r>
        <w:rPr/>
        <w:t>合作社管理制度范文</w:t>
      </w:r>
      <w:bookmarkEnd w:id="0"/>
    </w:p>
    <w:p>
      <w:pPr>
        <w:pStyle w:val="Normal"/>
        <w:rPr/>
      </w:pPr>
      <w:r>
        <w:rPr/>
        <w:t>农民专业合作社要按照合作社法的规定，规范运营。规范运营可以从登记注册，办公室布局，社员管理，决策规范，业务规范，荣誉添加等几个方面努力改进，目标是按照示范社的要求规范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记注册</w:t>
      </w:r>
    </w:p>
    <w:p>
      <w:pPr>
        <w:pStyle w:val="Normal"/>
        <w:rPr/>
      </w:pPr>
      <w:r>
        <w:rPr/>
        <w:t>按照农民专业合作社登记管理条例登记注册，是合作社规范运营的第一步。合作社首先要取得营业执照、组织机构代码、税务登记三个法定注册登记证件。一般是到工商局取得营业执照，质量技术监督局取得组织机构代码证，国税局和地税局取得税务登记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布局</w:t>
      </w:r>
    </w:p>
    <w:p>
      <w:pPr>
        <w:pStyle w:val="Normal"/>
        <w:rPr/>
      </w:pPr>
      <w:r>
        <w:rPr/>
        <w:t>办公室的布局一方面是政府检查的重点，另一方面也是发展社员的门面。规范的合作社布局一般包括室内和室外两部分。室外部分：门头上要悬挂合作社全称横排，大门两侧门框边上挂合作社牌子、分站牌子等其他牌子，门上一般要贴上“入社自愿、退社自由”字样，窗上要贴合作社的口号和服务，比如“服务三农”“民主管理”“造福社员”等。室内部分主要是在营业窗口设计上，要避免装修成银行的样子，不要有大的封闭玻璃墙。一般要体现亲民性。在墙上要挂上合作社章程、各项管理制度、中央的政策文件节选、合作社宗旨和理念、领导人照片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员管理</w:t>
      </w:r>
    </w:p>
    <w:p>
      <w:pPr>
        <w:pStyle w:val="Normal"/>
        <w:rPr/>
      </w:pPr>
      <w:r>
        <w:rPr/>
        <w:t>合作社日常工作的重点之一就是管理社员。凡入社农户，都要填写入社申请表，复印本人户口本复印件或身份证复印件留底，发放社员证。在日常的交易过程中，要建立合作社成员账户，在成员账户和社员证同时记录交易信息，作为年底分红以及申报国家补贴的依据。社员退社要提前申请，经理事会批准后办理退社手续，以合适的形式退还社员股金以及公积金。总之，无论是入社、交易、分红、退社都要有流程有底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决策规范</w:t>
      </w:r>
    </w:p>
    <w:p>
      <w:pPr>
        <w:pStyle w:val="Normal"/>
        <w:rPr/>
      </w:pPr>
      <w:r>
        <w:rPr/>
        <w:t>合作社要严格按照章程规定，制定和执行决策事项。社员大会由全体社员参加，一年至少召开一次，主要用来修订章程、分红、选举理事会成员和监事会成员，制定来年发展计划以及增资扩股等重要事项。社员大会表决要经过三分之二多数通过，每个社员签字生效，要留有会议记录。理事会一般由</w:t>
      </w:r>
      <w:r>
        <w:rPr/>
        <w:t>3</w:t>
      </w:r>
      <w:r>
        <w:rPr/>
        <w:t>到</w:t>
      </w:r>
      <w:r>
        <w:rPr/>
        <w:t>5</w:t>
      </w:r>
      <w:r>
        <w:rPr/>
        <w:t>人组成，负责日常事务的决策和执行，召开理事会决策要由二分之一多数通过，并留有会议记录。监事会会议每季度召开一次，主要是审查合作社财务安全、投资安全等方面的事务，并形成会议纪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业务规范</w:t>
      </w:r>
    </w:p>
    <w:p>
      <w:pPr>
        <w:pStyle w:val="Normal"/>
        <w:rPr/>
      </w:pPr>
      <w:r>
        <w:rPr/>
        <w:t>业务规范主要是日常开展业务中，管理流程要完善，各部门都要制定自己的管理办法，完善业务手续，规避弄虚作假和铺张浪费。特别是财务管理方面要谨慎安全，财务账目要按照农民专业合作社财务管理要求来做账。聘请专业会计人员或者会计师事务所代为记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荣誉添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申报国家项目补贴方面，规范性主要体现在是否获得了一些社会荣誉，比如是否是示范社，是否获得过产品奖牌，是否受到政府表彰等。合作社要在积极参与各种荣誉比赛，为自己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