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导评语"/>
      <w:r>
        <w:rPr/>
        <w:t>大学毕业生班导评语</w:t>
      </w:r>
      <w:bookmarkEnd w:id="0"/>
    </w:p>
    <w:p>
      <w:pPr>
        <w:pStyle w:val="Normal"/>
        <w:rPr/>
      </w:pPr>
      <w:r>
        <w:rPr/>
        <w:t>1.</w:t>
      </w:r>
      <w:r>
        <w:rPr/>
        <w:t>你负责班级白板的开关使用，是一个认真负责的学生，你总能正视自己的任务并把它干好。你是一个有理想，胸怀大志的人，你甘心在实现理想的道路上默默奋斗，同学们都很佩服你，你各项学习成绩都很优秀。你能保持自己的优势不减弱，并持续提高自己的弱势学科的成绩。你有自己独特的学习方法，善于钻研，能在最短的时间内，取得最显著地成果，你富含自信的微笑，感染了很多人，能够很好的团结同学，尊敬师长。希望你能够继续在成功之路上做一名合格的探路人，愿你的人生越走越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喜欢快乐的女孩，总能给人带来欢笑。你总能成为一位好的聆听者，你和别人从不斤斤计较。也正是因为这样的宽容之人，你才有这样好的人际关系吧</w:t>
      </w:r>
      <w:r>
        <w:rPr/>
        <w:t>!</w:t>
      </w:r>
      <w:r>
        <w:rPr/>
        <w:t>你有一个比较聪明的脑袋，看待学习你很认真，你总有自己的打算。每天你很努力地学习，面对巨大的压力你并没有和其他同学那样胆怯，你坦然的接受，把压力转变为动力一直在求学的路上奋斗。在学校你是一个好学生，在家里是个乖孩子，有时能帮助父母打扫卫生，孝敬老人，虽然学习从来不会是一帆风顺，但你从没有放弃过自己的追求，希望你能够在努力奋斗之后，获得成功。</w:t>
      </w:r>
    </w:p>
    <w:p>
      <w:pPr>
        <w:pStyle w:val="Normal"/>
        <w:rPr/>
      </w:pPr>
      <w:r>
        <w:rPr/>
        <w:t>3.xx</w:t>
      </w:r>
      <w:r>
        <w:rPr/>
        <w:t>同学稳重大方，为人坦诚，身为班级干部，在学习上认真刻苦，有勇于质疑的精神，总是孜孜不倦的追求，学习成绩名列全班前列。工作上认真负责，总是细心地完成老师布置的每一件事，是老师的好帮手。你开朗乐观，懂得在学习中享受生活。你团结同学，具有强大的凝聚力，是同学们的朋友，也是学习的楷模，你尊敬师长，珍爱友谊，乐于助人，得到了老师和同学的好评。你拥有阳光一样灿烂的心情。知识的高峰在等待你的攀登，无限的风光在等候你的包揽，相信你会用勤奋做梯，用努力在扶手，一步步走向胜利的巅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活泼，乐观向上的好学生。你性格开朗，品德端正，为人正直大方，与朋友坦诚相待，乐于助人，把最真实的自我展现给大家，所以大家都愿意跟你交朋友。学习上你刻苦努力，拼搏向上，一次失败不会打垮你，继续拼搏进取才是你的特点，不断总结经验和失败的教训，在接下来的考试中又会赶上来。你尊敬师长，热爱集体，与同学团结协作。在生活上，你能脚踏实地，持之以恒，坚持不懈，认真的走完每一步。希望在今后的学习生活中，继续发挥你的优点，将会取得更大的成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重老师，关心集体，团结同学，打扫卫生也很积极。学习上，你也能够认真完成老师布置的作业，一丝不苟，在学习上具有主动探索的精神，刻苦钻研，成绩在不断的进步。你能专心致志的做好该做的事情，以积极地态度和高度的热情，投入进去，向着自己的目标勇往直前，并能坚持不懈，胜利永远属于自强不息的人，相信聪明的你还可以做的更好。希望你在今后的学习生活中，严格要求自己，努力取得更大的进步。请用你的勤奋和智慧，为自己构建知识的大厦，营造更美好未来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全面发展的好学生。你文静温和。你刻苦好学，学习肯钻研，上课时，你能积极思考老师提出的问题，每次作业都完成的很好，成绩很优异，令老师感到非常满意。每次的值日工作你都能出色的完成，积极参加学校组织的各项活动。你脚踏实地，勤奋好学，刻苦钻研。你乐于助人，团结同学，有良好的人际关系。善良的孩子最让人欣赏，恰好你就是。乐观的孩子最讨人喜爱，恰好你就是。懂事的孩子最值得称赞。课堂上你总是专心致志，从你自信的目光中老师看到了你的收获。希望你在今后的学习中再接再厉，创造出一个更加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热情，性格开朗，亦能说会道。你对待学习态度端正，上课能够专心听讲，课下能够认真完成作业。你对工作认真负责，能协助老师做好工作，能尊敬师长，希望你能够团结更多的同学。你的肩上承载者班级的荣誉，家长的希望，老师的期望，你用切实的行动诠释了什么是责任感、使命感、正义感和荣誉感。你始终如一的顽强追求，长期坚持不懈的精神境界，知难而进的工作作风，让人敬佩，你刻苦勤奋，不达目的不罢休，有一股钻劲和韧性。希望你拥有持久的恒心和顽强的毅力，绽放生命的光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有较强的办事能力的学生，品行端正，为人正直，稳重务实，工作认真负责，有团队合作精神，你具有较强的组织、沟通、处事能力，进取心强，坚持原则，有高度的责任心，你的适应能力强，不管在任何的环境下，都能用最短的时间去适应，你对于自己要做的事一定会尽心尽力。在学习中，你善于不断总结，你思维敏捷，有较强的创新意识，你刻苦勤奋，善于钻研，有坚韧不拔的意志与品质，你能持之以恒。你拥有积极向上的生活态度和广泛的兴趣爱好。祝你在学习中取得更优秀的成绩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，你为人诚恳，谦虚随和，乐观向上，有进取心，乐于助人。有良好的心理素质和应变能力，勇于进取，不怕挫折。在学习中，你能刻苦钻研，思维敏捷，课后能认真完成作业。上课认真听讲，课后及时完成作业，学习成绩稳居班级前列。你热爱集体，关心帮助同学，乐于助人，和同学相处融洽，积极参加集体活动，有很强的集体荣誉感。你能自觉遵守学校的各种规章制度，具有良好的思想道德品质，各方面表现优秀，宝剑锋从磨砺出，梅花香自苦寒来。相信你不断地学习和努力，一定会取得更加优异的成绩。</w:t>
      </w:r>
    </w:p>
    <w:p>
      <w:pPr>
        <w:pStyle w:val="Normal"/>
        <w:rPr/>
      </w:pPr>
      <w:r>
        <w:rPr/>
        <w:t>10.</w:t>
      </w:r>
      <w:r>
        <w:rPr/>
        <w:t>你在学习上的进步是你刻苦努力的结果，为班级同学树立了榜样。担任卫生委员以来，你干活时总是抢着干，不怕苦和累，为班级工作尽心尽力，你在班里的工作，不仅锻炼了你的能力，也树立了你在同学中的威信。人类用勤劳的双手，创造了我们今天幸福的生活。天道酬勤是我们先辈总结出的至理名言。望你能以此为座右铭，勤奋学习刻苦努力，更上一层楼。你能团结同学，帮助同学，乐于助人，是一个热心肠的好学生。希望你能全身心投入到学习中，刻苦钻研，进一步提高成绩。</w:t>
      </w:r>
    </w:p>
    <w:p>
      <w:pPr>
        <w:pStyle w:val="Normal"/>
        <w:rPr/>
      </w:pPr>
      <w:r>
        <w:rPr/>
        <w:t>1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2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3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4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