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想2023字"/>
      <w:r>
        <w:rPr/>
        <w:t>大学军训感想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经过一个金秋的九月，对于</w:t>
      </w:r>
      <w:r>
        <w:rPr/>
        <w:t>10</w:t>
      </w:r>
      <w:r>
        <w:rPr/>
        <w:t>级的新生来说，大学生活才刚刚开始，刚刚过去的军训让每一个新生都一辈子铭记，军训只是逝去了我青春年华的一点点，但逐渐长大成熟的我们更加渴望保有持久的军训体验。军训磨练了我们的意志，把我们的部分生活推到了极限，使我们的精神随之焕然一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将会延伸到我们人生的每个春夏与秋冬。军装最美丽，军歌最嘹亮，做军人最自豪，而军训的日子就像风雨过后的泥土，先辈洗刷，然后拙见沉淀直至溶入我们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