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际禁毒日主题演讲稿"/>
      <w:r>
        <w:rPr/>
        <w:t>关于国际禁毒日主题演讲稿</w:t>
      </w:r>
      <w:bookmarkEnd w:id="0"/>
    </w:p>
    <w:p>
      <w:pPr>
        <w:pStyle w:val="Normal"/>
        <w:rPr/>
      </w:pPr>
      <w:r>
        <w:rPr/>
        <w:t>敬爱的老师，亲爱的同学们好</w:t>
      </w:r>
      <w:r>
        <w:rPr/>
        <w:t>!</w:t>
      </w:r>
    </w:p>
    <w:p>
      <w:pPr>
        <w:pStyle w:val="Normal"/>
        <w:rPr/>
      </w:pPr>
      <w:r>
        <w:rPr/>
        <w:t>毒，万恶不赦</w:t>
      </w:r>
    </w:p>
    <w:p>
      <w:pPr>
        <w:pStyle w:val="Normal"/>
        <w:rPr/>
      </w:pPr>
      <w:r>
        <w:rPr/>
        <w:t>毒，万恶不赦，请看：</w:t>
      </w:r>
    </w:p>
    <w:p>
      <w:pPr>
        <w:pStyle w:val="Normal"/>
        <w:rPr/>
      </w:pPr>
      <w:r>
        <w:rPr/>
        <w:t>河北某少年因好奇染上毒瘾，从此偷同学的钱</w:t>
      </w:r>
      <w:r>
        <w:rPr/>
        <w:t>;</w:t>
      </w:r>
      <w:r>
        <w:rPr/>
        <w:t>偷家里的钱</w:t>
      </w:r>
      <w:r>
        <w:rPr/>
        <w:t>;</w:t>
      </w:r>
      <w:r>
        <w:rPr/>
        <w:t>到大街上去抢钱，一发不可收，走上了一条不归路。</w:t>
      </w:r>
    </w:p>
    <w:p>
      <w:pPr>
        <w:pStyle w:val="Normal"/>
        <w:rPr/>
      </w:pPr>
      <w:r>
        <w:rPr/>
        <w:t>天津某青年自信自己有很强的自制力，从偶尝一口到静脉注射，却一直没有控制住自己，一步一步走向深渊。</w:t>
      </w:r>
    </w:p>
    <w:p>
      <w:pPr>
        <w:pStyle w:val="Normal"/>
        <w:rPr/>
      </w:pPr>
      <w:r>
        <w:rPr/>
        <w:t>我家的一位亲戚长得瘦骨嶙峋，身躯佝偻，靠着他妻子一把一把汗换来的钱苟活着。毒瘾发作时，他像一头发疯的野兽，最后因不堪忍受痛苦而自杀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一桩桩，一件件沾满了血和泪。这些都是因而起的。</w:t>
      </w:r>
    </w:p>
    <w:p>
      <w:pPr>
        <w:pStyle w:val="Normal"/>
        <w:rPr/>
      </w:pPr>
      <w:r>
        <w:rPr/>
        <w:t>，祸国殃民。它不仅给国家带来了损失，也给人民带来了灾难。杀人放火，坑蒙拐骗……这一切一切，吸毒者为了它，不惜失掉了宝贵的生命，还连累了亲朋好友。到后来，变得人不成人，家不成家，一片凄惨。从</w:t>
      </w:r>
      <w:r>
        <w:rPr/>
        <w:t>19</w:t>
      </w:r>
      <w:r>
        <w:rPr/>
        <w:t>世纪开始，英国人为了自己本身的利益，向中国进口了大量的，用来控制我们。自从它进入我们美丽富饶的中国以后，它就开始一步步地迷惑我们，让我们国家一步一步走向半殖民地半封建社会。它毁灭了我们的国家，毁灭了我们的家园，毁灭了我们的一切。我无法原谅那些，但我更不会原谅的是那些制造出来的人。他们明知道的危害世人，却还要去制造，去贩卖。为了金钱，为了利益，他们不惜出卖自己的良心，把自己陷于无情无义、铁石心肠。当一声声悲惨的哭声响起，他们不会脸红，且当作没事发生</w:t>
      </w:r>
      <w:r>
        <w:rPr/>
        <w:t>;</w:t>
      </w:r>
      <w:r>
        <w:rPr/>
        <w:t>当一幕幕惨剧发生时，他们不会心软，不会停止贩毒。我对他们的行为及态度表示愤怒，但现在我却不能做些什么，我感到抱歉。但我知道，总会有一天，我会让他们为他们的所作所为得到应有的惩罚。</w:t>
      </w:r>
    </w:p>
    <w:p>
      <w:pPr>
        <w:pStyle w:val="Normal"/>
        <w:rPr/>
      </w:pPr>
      <w:r>
        <w:rPr/>
        <w:t>人死不能复生，过去的事发生了也不能挽回。现在重要的是，让新一代的青少年们意识到：吸毒不但会严重摧残身心的健康，传染和导致各种疾病，甚至死亡，而且，对家庭而言，往往“一个吸毒，全家遭殃”。会使自己倾家荡产，到最后走上犯罪道路，败坏社会风气，危害社会治安。所以，我们一定要坚持做到：有毒必禁，毒害必除，让万恶不赦的毒销声匿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