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做个合格的秘书"/>
      <w:r>
        <w:rPr/>
        <w:t>如何做个合格的秘书</w:t>
      </w:r>
      <w:bookmarkEnd w:id="0"/>
    </w:p>
    <w:p>
      <w:pPr>
        <w:pStyle w:val="Normal"/>
        <w:rPr/>
      </w:pPr>
      <w:r>
        <w:rPr/>
        <w:t>1</w:t>
      </w:r>
      <w:r>
        <w:rPr/>
        <w:t>、语言表达能力。</w:t>
      </w:r>
    </w:p>
    <w:p>
      <w:pPr>
        <w:pStyle w:val="Normal"/>
        <w:rPr/>
      </w:pPr>
      <w:r>
        <w:rPr/>
        <w:t>熟练本国语言的口头表达与书面表达能力。这其中包含一个速记能力。没有对本国语言的熟练运用，速记是做不好的。当然你用电脑记录也是一样的。打字速度快也是一种速记能力。总之，各种会议要完整记录，领导口述工作也需要准确记录。</w:t>
      </w:r>
    </w:p>
    <w:p>
      <w:pPr>
        <w:pStyle w:val="Normal"/>
        <w:rPr/>
      </w:pPr>
      <w:r>
        <w:rPr/>
        <w:t>有一定的外国语基础。因为全球经济一体化之后，中文夹杂外文的文章与宣传资料太多了。</w:t>
      </w:r>
    </w:p>
    <w:p>
      <w:pPr>
        <w:pStyle w:val="Normal"/>
        <w:rPr/>
      </w:pPr>
      <w:r>
        <w:rPr/>
        <w:t>2</w:t>
      </w:r>
      <w:r>
        <w:rPr/>
        <w:t>、人际关系处理能力</w:t>
      </w:r>
    </w:p>
    <w:p>
      <w:pPr>
        <w:pStyle w:val="Normal"/>
        <w:rPr/>
      </w:pPr>
      <w:r>
        <w:rPr/>
        <w:t>总经理由于日理万机的缘故，很多沟通协调或跟进的事务工作，都会交给秘书办理。传达指令或了解工作进度，会成为秘书的主要工作。如果你没有一定的人际关系处理能力，完全以命令或传令兵的口吻对待沟通对象，多半会吃亏。你沟通的对象在企业多数都比你职位高、资格老，没有对他们的尊敬，你就会寸步难行。</w:t>
      </w:r>
    </w:p>
    <w:p>
      <w:pPr>
        <w:pStyle w:val="Normal"/>
        <w:rPr/>
      </w:pPr>
      <w:r>
        <w:rPr/>
        <w:t>当然，总经理秘书由于头上的光环，在向下沟通时会受到人们的尊敬，如果你把人们对这个职务的尊重当作对你个人的肯定，久而久之，你会上当受骗。人们对你敬而远之，你不能获得准确信息。假如你再狐假虎威，离你被冷落或贬谪的时机也就不远了。</w:t>
      </w:r>
    </w:p>
    <w:p>
      <w:pPr>
        <w:pStyle w:val="Normal"/>
        <w:rPr/>
      </w:pPr>
      <w:r>
        <w:rPr/>
        <w:t>人际关系处理能力往简单里说，就是通过尊重沟通对象获得你想要的信息或资源。</w:t>
      </w:r>
    </w:p>
    <w:p>
      <w:pPr>
        <w:pStyle w:val="Normal"/>
        <w:rPr/>
      </w:pPr>
      <w:r>
        <w:rPr/>
        <w:t>总经理秘书帽子大、实权小，放低身段，虚心学习，你的工作就能做到轻而易举，否则，就会四面树敌。</w:t>
      </w:r>
    </w:p>
    <w:p>
      <w:pPr>
        <w:pStyle w:val="Normal"/>
        <w:rPr/>
      </w:pPr>
      <w:r>
        <w:rPr/>
        <w:t>3</w:t>
      </w:r>
      <w:r>
        <w:rPr/>
        <w:t>、较强的心理承受能力</w:t>
      </w:r>
    </w:p>
    <w:p>
      <w:pPr>
        <w:pStyle w:val="Normal"/>
        <w:rPr/>
      </w:pPr>
      <w:r>
        <w:rPr/>
        <w:t>当你传递的信息造成沟通对象的心理压力或利益损失时，比如处罚决定、额外任务等等，对方会把对这个决定的不满发泄到你头上。如果你不明就里，伸出脑袋挨砖，那你就傻了。这种情况下，你要做的是笑容满面、洗耳恭听，等他说完。你只需要再补充一句：“我传达的内容您都听明白了。有什么不满，我想您亲自和总经理谈谈，一定能得到圆满解决。我劝您也别生气，虽然工作是公司的，但毕竟身体还是自己的。您多保重，再见。”</w:t>
      </w:r>
    </w:p>
    <w:p>
      <w:pPr>
        <w:pStyle w:val="Normal"/>
        <w:rPr/>
      </w:pPr>
      <w:r>
        <w:rPr/>
        <w:t>有时候，你也可能要承受来自总经理的误解和斥责。不要当面顶撞，雨过自然天晴。等总经理心平气和了，你再解释，误会一定会冰消瓦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没有一定的心理承受能力，秘书这碗饭你最好别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