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教育管理调研报告范文"/>
      <w:r>
        <w:rPr/>
        <w:t>最新党员教育管理调研报告范文</w:t>
      </w:r>
      <w:bookmarkEnd w:id="0"/>
    </w:p>
    <w:p>
      <w:pPr>
        <w:pStyle w:val="Normal"/>
        <w:rPr/>
      </w:pPr>
      <w:r>
        <w:rPr/>
        <w:t>党员教育管理是党的建设的重要组成部分。正确分析党员干部教育管理现状，探究如何在新的形势下加强党员教育管理，不断提高党员队伍素质，对增强党组织的凝聚力、战斗力，深入推进党的建设具有十分重要的现实意义。从近年来党员教育管理工作实际来看，主要存在以下几个方面的问题：</w:t>
      </w:r>
    </w:p>
    <w:p>
      <w:pPr>
        <w:pStyle w:val="Normal"/>
        <w:rPr/>
      </w:pPr>
      <w:r>
        <w:rPr/>
        <w:t>一是党员队伍结构不够合理。各领域分布不均衡，企业管理人员、一线工人中党员比例较低。区域分布不均衡，城镇等较发达地区党员较多，偏远落后地区党员数量相对偏少。党员队伍年龄结构老化，知识结构不合理，尤其是农村党员低文化、高龄化问题比较突出。</w:t>
      </w:r>
    </w:p>
    <w:p>
      <w:pPr>
        <w:pStyle w:val="Normal"/>
        <w:rPr/>
      </w:pPr>
      <w:r>
        <w:rPr/>
        <w:t>二是发展党员不够均衡。一些基层党组织在发展党员工作中不能很好地坚持标准，存在重数量轻质量、重发展轻培养的现象。非公有制企业、社会团体等党的力量相对较薄弱，发展党员工作难度较大。</w:t>
      </w:r>
    </w:p>
    <w:p>
      <w:pPr>
        <w:pStyle w:val="Normal"/>
        <w:rPr/>
      </w:pPr>
      <w:r>
        <w:rPr/>
        <w:t>三是党员教育管理不够有力。党员教育的内容缺乏针对性、形式缺乏多样性，对不同类型的党员没有做到分类施教。党员管理方式方法相对单一、滞后，缺乏新思路、新举措。一些基层党组织对流动党员管理还缺乏有效措施，党员底数不清，管理手段落后，普遍存在失管、漏管现象。</w:t>
      </w:r>
    </w:p>
    <w:p>
      <w:pPr>
        <w:pStyle w:val="Normal"/>
        <w:rPr/>
      </w:pPr>
      <w:r>
        <w:rPr/>
        <w:t>四是党员出口不够畅通。不合格党员退出机制还不健全，对不合格党员处置程序还不够规范，处置方式不够恰当，在组织处理上存在失之于宽、失之于软的现象，影响了党员队伍整体形象。</w:t>
      </w:r>
    </w:p>
    <w:p>
      <w:pPr>
        <w:pStyle w:val="Normal"/>
        <w:rPr/>
      </w:pPr>
      <w:r>
        <w:rPr/>
        <w:t>五是组织保障不够有力。一些基层党组织对党员教育管理工作重视不够，抓得不紧、效果不好。部分基层党组织党员教育管理经费不足，尤其是社区、农村党员教育经费渠道单一，经费匮乏，在一定程度上影响了教育培训工作。</w:t>
      </w:r>
    </w:p>
    <w:p>
      <w:pPr>
        <w:pStyle w:val="Normal"/>
        <w:rPr/>
      </w:pPr>
      <w:r>
        <w:rPr/>
        <w:t>针对党员教育管理工作中存在的以上突出问题，要切实做好以下几个方面的工作：</w:t>
      </w:r>
    </w:p>
    <w:p>
      <w:pPr>
        <w:pStyle w:val="Normal"/>
        <w:rPr/>
      </w:pPr>
      <w:r>
        <w:rPr/>
        <w:t>一是突出重点，做好发展党员工作。严格标准程序，认真落实发展党员推荐制、政审制、预审制、票决制、公示制和责任追究制，把好发展党员入口关。建立健全新发展党员、发展对象和入党积极分子学习培训、联系培养、考察考核、实践锻炼等制度，有计划地加以培养。重视从青年工人、农民、知识分子中发展党员，加大向农村、企业、“两新”党组织中发展党员的倾斜力度。村党组织以发展村务专职工作者、村委会成员、经商务工青年、致富能手、复员退伍军人、返乡大学生入党为主</w:t>
      </w:r>
      <w:r>
        <w:rPr/>
        <w:t>;</w:t>
      </w:r>
      <w:r>
        <w:rPr/>
        <w:t>企业以发展生产经营骨干、生产一线工人、青年职工入党为主</w:t>
      </w:r>
      <w:r>
        <w:rPr/>
        <w:t>;</w:t>
      </w:r>
      <w:r>
        <w:rPr/>
        <w:t>科教文卫单位以积极培养各类拔尖人才、专业技术人员入党为主。</w:t>
      </w:r>
    </w:p>
    <w:p>
      <w:pPr>
        <w:pStyle w:val="Normal"/>
        <w:rPr/>
      </w:pPr>
      <w:r>
        <w:rPr/>
        <w:t>二是创新载体，做好流动党员管理工作。建立流动党员台账，按照“一方隶属、双重管理”的原则，实行动态管理。指导基层党组织建立并坚持外出党员报告制度、流动党员申请登记制度、专人联系制度、鉴定制度等，坚持完善组织关系转接制度，形成常抓不懈的工作机制。在流动党员相对集中、从业相对稳定的地方和经济、社会组织中建立党组织，指派专人负责，随时做好流动党员教育管理工作。在市、县</w:t>
      </w:r>
      <w:r>
        <w:rPr/>
        <w:t>(</w:t>
      </w:r>
      <w:r>
        <w:rPr/>
        <w:t>区</w:t>
      </w:r>
      <w:r>
        <w:rPr/>
        <w:t>)</w:t>
      </w:r>
      <w:r>
        <w:rPr/>
        <w:t>党委组织部设立流动党员服务中心，在市、县</w:t>
      </w:r>
      <w:r>
        <w:rPr/>
        <w:t>(</w:t>
      </w:r>
      <w:r>
        <w:rPr/>
        <w:t>区</w:t>
      </w:r>
      <w:r>
        <w:rPr/>
        <w:t>)</w:t>
      </w:r>
      <w:r>
        <w:rPr/>
        <w:t>人才交流中心、劳动力市场设立流动党员服务站，做好流动党员服务工作。</w:t>
      </w:r>
    </w:p>
    <w:p>
      <w:pPr>
        <w:pStyle w:val="Normal"/>
        <w:rPr/>
      </w:pPr>
      <w:r>
        <w:rPr/>
        <w:t>三是强化措施，进一步提高党员教育管理工作水平。制定党员教育培训长期规划，深入实施基层党组织书记、农村党员和流动党员、机关党员、非公有制经济和社会组织党员、新党员、大学生村官六大培训工程，不断提高党员队伍的综合素质。分类推进各领域、各行业基层服务型党组织建设，大力开展“红星家园”、“红星驿站”创建工程，开展“党员服务承诺践诺”、在职党员到社区报到、结对帮扶等活动，提高党员服务水平。深化党员“评星定格”、党员积分制管理、“双培双带”、“双创双争”等活动效果，教育引导广大党员立足岗位创先进、争优秀、作表率。坚持民主评议党员制度，严格评议程序，严肃处置不合格党员，疏通党员队伍“出口”，提高党员队伍整体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整合资源，加大党员教育管理投入力度。建立基层党建投入稳定增长机制，将村级组织工作经费和创建基层服务型党组织经费纳入市、县</w:t>
      </w:r>
      <w:r>
        <w:rPr/>
        <w:t>(</w:t>
      </w:r>
      <w:r>
        <w:rPr/>
        <w:t>区</w:t>
      </w:r>
      <w:r>
        <w:rPr/>
        <w:t>)</w:t>
      </w:r>
      <w:r>
        <w:rPr/>
        <w:t>财政预算，并逐年提高。继续加大城乡党组织结对帮扶力度，引导市、县</w:t>
      </w:r>
      <w:r>
        <w:rPr/>
        <w:t>(</w:t>
      </w:r>
      <w:r>
        <w:rPr/>
        <w:t>区</w:t>
      </w:r>
      <w:r>
        <w:rPr/>
        <w:t>)</w:t>
      </w:r>
      <w:r>
        <w:rPr/>
        <w:t>部门采取项目帮扶、资金扶持等方式，为基层党组织建设提供支持，保障党员教育管理工作有序开展。加大活动场所维修经费投入，积极为村级活动室配备图书、桌椅、电脑等设备，改善党员开展活动的环境。加大党员教育培训经费投入力度，依托党校、农村党员电化教育站点和远程教育网络等平台，扎实开展教育培训。健全完善党内关爱帮扶机制，做好困难党员帮扶、慰问工作，增强基层党组织的凝聚力和感召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