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心得优秀模板"/>
      <w:r>
        <w:rPr/>
        <w:t>生产实习心得优秀模板</w:t>
      </w:r>
      <w:bookmarkEnd w:id="0"/>
    </w:p>
    <w:p>
      <w:pPr>
        <w:pStyle w:val="Normal"/>
        <w:rPr/>
      </w:pPr>
      <w:r>
        <w:rPr/>
        <w:t>此次的实习，是毕业前一个锻炼一个学习的机会，在工厂的生产工作让我明白，做好一份工作的不易，同时也要继续努力，把工作给做得更好，去让自己成长，去社会更好立足。</w:t>
      </w:r>
    </w:p>
    <w:p>
      <w:pPr>
        <w:pStyle w:val="Normal"/>
        <w:rPr/>
      </w:pPr>
      <w:r>
        <w:rPr/>
        <w:t>生产工作看起来也是简单，带我的同事说起来也是轻松，但是真的自己尝试去做，却是发现并不是那么的轻松，里面也是有很多需要自己去了解，需要去注意的事情，才能真的来做好生产，以前在校所学的理论也是仅仅让我可以更好地接受这份工作的要求，明白生产之中的一些事情是怎么样发生的，又是该如何的来做。那么也是需要同事来教我，来让我更加的明白如何的操作，这并不是那么的简单，也是让我知道同事们那么的熟练的确是花费了很大的功夫。而自己也是要学的有很多，而实习中，同事也是教了很多，慢慢的去熟悉生产，去做好了工作，也是让我感慨，的确除了理论，其实这些实操更让我能掌握到东西，更让我知道自己能力怎么样，实习的时间也是我能力不断去提升的过程。</w:t>
      </w:r>
    </w:p>
    <w:p>
      <w:pPr>
        <w:pStyle w:val="Normal"/>
        <w:rPr/>
      </w:pPr>
      <w:r>
        <w:rPr/>
        <w:t>实习的任务我也是去完成了，得到了领导的肯定，当然我也是知道这些任务其实并不是很多。所以才能完成，当然自己也是通过了努力才有了这样好的结果，同时也是明白自己要去了解以及和同事们的差距依旧是有的，而这也是需要自己继续的来努力才行的。</w:t>
      </w:r>
    </w:p>
    <w:p>
      <w:pPr>
        <w:pStyle w:val="Normal"/>
        <w:rPr/>
      </w:pPr>
      <w:r>
        <w:rPr/>
        <w:t>很感激工厂给予的一个实习机会，而我在这其中也是收获了挺多，对于以后去做工作也是更有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了实习，回到学校，要毕业了，对于未来我也是有了一份工作去做，可以说也是感谢此次的实习，以后也是要去做好，同时真的进入社会，转正，那么责任也是会更重，而自己也是要继续的去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