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以习惯为话题国旗下讲话稿范文精选"/>
      <w:r>
        <w:rPr/>
        <w:t>初中生以习惯为话题国旗下讲话稿范文精选</w:t>
      </w:r>
      <w:bookmarkEnd w:id="0"/>
    </w:p>
    <w:p>
      <w:pPr>
        <w:pStyle w:val="Normal"/>
        <w:rPr/>
      </w:pPr>
      <w:r>
        <w:rPr/>
        <w:t>好习惯真的很重要吗</w:t>
      </w:r>
      <w:r>
        <w:rPr/>
        <w:t>?</w:t>
      </w:r>
      <w:r>
        <w:rPr/>
        <w:t>好习惯真能成就人的一生吗</w:t>
      </w:r>
      <w:r>
        <w:rPr/>
        <w:t>?</w:t>
      </w:r>
      <w:r>
        <w:rPr/>
        <w:t>如果想明白不妨亲自去试一下，相信吧</w:t>
      </w:r>
      <w:r>
        <w:rPr/>
        <w:t>!</w:t>
      </w:r>
      <w:r>
        <w:rPr/>
        <w:t>好习惯不必须能够将你变成一个伟人，但它必须会在你往后的人生中起到决定性的作用。</w:t>
      </w:r>
    </w:p>
    <w:p>
      <w:pPr>
        <w:pStyle w:val="Normal"/>
        <w:rPr/>
      </w:pPr>
      <w:r>
        <w:rPr/>
        <w:t>小时的我也同样想探求真理的答案，从父母口中你可能永远只能听到他人的故事，还记的天真的我也以往问过爸爸：“好习惯能够把我变成一个像马克。吐温一样的伟人吗”</w:t>
      </w:r>
    </w:p>
    <w:p>
      <w:pPr>
        <w:pStyle w:val="Normal"/>
        <w:rPr/>
      </w:pPr>
      <w:r>
        <w:rPr/>
        <w:t>爸爸笑了笑对我说：“我并不明白你将来是否成为一个出色的人，但我明白出色的人都有着以往让他比别人更出色的习惯，可能只是每一天坚持写一篇日记，甚至只是在每一封信后写上‘标准石油</w:t>
      </w:r>
      <w:r>
        <w:rPr/>
        <w:t>4</w:t>
      </w:r>
      <w:r>
        <w:rPr/>
        <w:t>美元’”</w:t>
      </w:r>
    </w:p>
    <w:p>
      <w:pPr>
        <w:pStyle w:val="Normal"/>
        <w:rPr/>
      </w:pPr>
      <w:r>
        <w:rPr/>
        <w:t>接下来我听到了一个故事，美国着名的石油公司刚起步时，并无几人明白，就算它的价格只是</w:t>
      </w:r>
      <w:r>
        <w:rPr/>
        <w:t>4</w:t>
      </w:r>
      <w:r>
        <w:rPr/>
        <w:t>美元。那家公司开始的时候石油销量很少，前途也很渺茫，很多员工都不打算干了，在公司危急时，仅有洛克菲勒还在认真的对待他的工作，他每次写信的时候，都会在信封背面写上“标准石油</w:t>
      </w:r>
      <w:r>
        <w:rPr/>
        <w:t>4</w:t>
      </w:r>
      <w:r>
        <w:rPr/>
        <w:t>美元”。他的同事们觉得他做这些根本是无济于事，但这一封封寄出去的信，其中一封无意间被他的总裁看到了，总裁亲自走到他面前，对他表示欣赏。不久这家公司的石油迅速传遍了美国各地，甚至畅销海内外，我并不确定是不是“标准石油”这一行字拯救了公司，但我看到的是这位员工最终成为了这家标准石油公司的总裁。</w:t>
      </w:r>
    </w:p>
    <w:p>
      <w:pPr>
        <w:pStyle w:val="Normal"/>
        <w:rPr/>
      </w:pPr>
      <w:r>
        <w:rPr/>
        <w:t>听完这个故事，虽然没有经历这种习惯改变命运的过程，但我从这个小故事中明白了习惯有时真的会结成果实。我小小的脑海里早已做出了对这则真理的假设，它仿佛成为了我生命中又一座灯塔，我不敢确定好习惯究竟能否改变命运，但我相信既然他能够改变，我又有何不可那</w:t>
      </w:r>
      <w:r>
        <w:rPr/>
        <w:t>?</w:t>
      </w:r>
    </w:p>
    <w:p>
      <w:pPr>
        <w:pStyle w:val="Normal"/>
        <w:widowControl/>
        <w:bidi w:val="0"/>
        <w:spacing w:before="180" w:after="180"/>
        <w:jc w:val="left"/>
        <w:rPr/>
      </w:pPr>
      <w:r>
        <w:rPr/>
        <w:t>好习惯的养成可能就是每一天早上刷一次牙，每一天的作业随手记录，每一天的笔记认真对待，每一天读一篇文章，这一件件看似很容易做到的事，当你能够常年累月不间断时，可能好习惯就已经在无形中养成，记得一句名言这样写道：“播种行为，收获习惯</w:t>
      </w:r>
      <w:r>
        <w:rPr/>
        <w:t>;</w:t>
      </w:r>
      <w:r>
        <w:rPr/>
        <w:t>播种习惯，收获性格</w:t>
      </w:r>
      <w:r>
        <w:rPr/>
        <w:t>;</w:t>
      </w:r>
      <w:r>
        <w:rPr/>
        <w:t>播种性格，收获命运”不如让我们这些充满着无限未来的少年们去探寻这看似微弱的真理吧</w:t>
      </w:r>
      <w:r>
        <w:rPr/>
        <w:t>!</w:t>
      </w:r>
      <w:r>
        <w:rPr/>
        <w:t>你也不妨试一试</w:t>
      </w:r>
      <w:r>
        <w:rPr/>
        <w:t>!</w:t>
      </w:r>
      <w:r>
        <w:rPr/>
        <w:t>让我们一齐去种下习惯，让好习惯伴我们成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