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工作心得体会范文"/>
      <w:r>
        <w:rPr/>
        <w:t>会计工作心得体会范文</w:t>
      </w:r>
      <w:bookmarkEnd w:id="0"/>
    </w:p>
    <w:p>
      <w:pPr>
        <w:pStyle w:val="Normal"/>
        <w:rPr/>
      </w:pPr>
      <w:r>
        <w:rPr/>
        <w:t>时光荏苒，</w:t>
      </w:r>
      <w:r>
        <w:rPr/>
        <w:t>20xx</w:t>
      </w:r>
      <w:r>
        <w:rPr/>
        <w:t>年转眼已成昨天，我回首过去的一年，没有轰轰烈烈的成就，却经历了许多考验和磨砺，在这期间，有欢笑、有泪水，也有对过往点滴的思考和感悟。</w:t>
      </w:r>
    </w:p>
    <w:p>
      <w:pPr>
        <w:pStyle w:val="Normal"/>
        <w:rPr/>
      </w:pPr>
      <w:r>
        <w:rPr/>
        <w:t>20xx</w:t>
      </w:r>
      <w:r>
        <w:rPr/>
        <w:t>年我满怀对梦想的追求，对未来的向往，对理想的渴望，走进了</w:t>
      </w:r>
      <w:r>
        <w:rPr/>
        <w:t>**</w:t>
      </w:r>
      <w:r>
        <w:rPr/>
        <w:t>这个大家庭。从那一刻至今，我的生活、我的梦想、我的欢乐就和这里紧密地联系在一起。五年来，在领导和同事们的帮助指导下，我通过自身的努力，在工作能力、业务素质上有了很大的提升，为人处事上也变得更为成熟稳重，完成了从一个懵懂学生，到一名合格财务工作者的重要蜕变。</w:t>
      </w:r>
    </w:p>
    <w:p>
      <w:pPr>
        <w:pStyle w:val="Normal"/>
        <w:rPr/>
      </w:pPr>
      <w:r>
        <w:rPr/>
        <w:t>高考填报志愿时，我选择了会计学。一开始，我和大多数人一样，对于会计工作的印象都是枯燥、乏味的。会计每天总是录入一张又一张凭证，填报一套又一套报表，周而复始，缺少新意。可是经过这些年的实际操作，今天我再次重新审视自己选择的专业时，对它有了全新的认识。会计工作不仅仅只是简单的记账、算账，它是领导进行战略决策的重要依据，也是一个企业发展的必要保障。</w:t>
      </w:r>
    </w:p>
    <w:p>
      <w:pPr>
        <w:pStyle w:val="Normal"/>
        <w:rPr/>
      </w:pPr>
      <w:r>
        <w:rPr/>
        <w:t>20xx</w:t>
      </w:r>
      <w:r>
        <w:rPr/>
        <w:t>年依旧是紧张忙碌的一年，年底加班加点的工作，对于我，似乎已经可以说是家常便饭了。有时我在想，会计工作一遍遍的重复，难道就没有更简便的途径吗</w:t>
      </w:r>
      <w:r>
        <w:rPr/>
        <w:t>?</w:t>
      </w:r>
      <w:r>
        <w:rPr/>
        <w:t>这些年我逐渐通过归纳和总结，摸索出了一套保质保量、简便有效的工作方法。对于定期都要上报的重复工作，我会在第一次进行时，就对它设置好取数公式，或者标明出处，不断总结、优化流程，因为这个习惯，复杂繁重的工作似乎也变得轻松起来。记得刚毕业那年，第一次编制决算报表的我，看到那几十张名目繁多的表格，差点哭了，还好领导和同事们给了我耐心的指导，在他们的帮助下，我顺利的完成了人生中第一次年报工作，那次决算定稿后，我便养成了定期总结归纳的习惯，直到现在，我依旧坚持使用这种工作方法，并且提高了工作效率、节省了时间，受益匪浅。</w:t>
      </w:r>
    </w:p>
    <w:p>
      <w:pPr>
        <w:pStyle w:val="Normal"/>
        <w:rPr/>
      </w:pPr>
      <w:r>
        <w:rPr/>
        <w:t>20xx</w:t>
      </w:r>
      <w:r>
        <w:rPr/>
        <w:t>年我编制完成的报表、报告</w:t>
      </w:r>
      <w:r>
        <w:rPr/>
        <w:t>80</w:t>
      </w:r>
      <w:r>
        <w:rPr/>
        <w:t>多份。每月提供给领导的财务简报，我都对数据进行反复仔细的核对和检查，对各单位经营中存在的问题以及预算执行情况都及时反馈给管理层，争取为领导提供最有价值的财务数据。在中央“八项规定”重点检查时，我积极整理资料，翻阅原始凭证，为检查组提供了精确详细的财务数据。</w:t>
      </w:r>
      <w:r>
        <w:rPr/>
        <w:t>20xx</w:t>
      </w:r>
      <w:r>
        <w:rPr/>
        <w:t>年我负责完成了财政部预算及</w:t>
      </w:r>
      <w:r>
        <w:rPr/>
        <w:t>20xx</w:t>
      </w:r>
      <w:r>
        <w:rPr/>
        <w:t>年财政部决算工作，并配合领导做好</w:t>
      </w:r>
      <w:r>
        <w:rPr/>
        <w:t>20xx</w:t>
      </w:r>
      <w:r>
        <w:rPr/>
        <w:t>年企业决算填报及各项报表存档工作。</w:t>
      </w:r>
    </w:p>
    <w:p>
      <w:pPr>
        <w:pStyle w:val="Normal"/>
        <w:rPr/>
      </w:pPr>
      <w:r>
        <w:rPr/>
        <w:t>在</w:t>
      </w:r>
      <w:r>
        <w:rPr/>
        <w:t>20xx</w:t>
      </w:r>
      <w:r>
        <w:rPr/>
        <w:t>年“营改增”试点工作开始前，我积极准备“营改增”测算表，并且和其他同事一起，对于会计政策、税收制度的转变进行专项学习，更新知识、完善自我，为之后的工作奠定坚实的基础。为了提高业务水平，我报名参加了</w:t>
      </w:r>
      <w:r>
        <w:rPr/>
        <w:t>**</w:t>
      </w:r>
      <w:r>
        <w:rPr/>
        <w:t>年全国会计师统一考试，也通过了会计实务这门课程，在今后的日子里，我将继续以扎实的专业技术、热情的工作态度贡献自己的力量。今年年初，我光荣地被评为</w:t>
      </w:r>
      <w:r>
        <w:rPr/>
        <w:t>20xx</w:t>
      </w:r>
      <w:r>
        <w:rPr/>
        <w:t>年优秀工作者，这是领导和同事们对我工作的肯定，它也将鞭策我更加努力工作和学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的</w:t>
      </w:r>
      <w:r>
        <w:rPr/>
        <w:t>20xx</w:t>
      </w:r>
      <w:r>
        <w:rPr/>
        <w:t>年，平凡但却充实，</w:t>
      </w:r>
      <w:r>
        <w:rPr/>
        <w:t>2015</w:t>
      </w:r>
      <w:r>
        <w:rPr/>
        <w:t>年又会有更多新的起点、新的机遇、新的挑战。在我的心中，人生，不过是自己与自己的一场较量。我期待未来是一场化茧成蝶、尽情飞舞的美丽过程，同时，我将用努力来证明自己，用耐心、细心、专心为出国留学网的发展奉献自己的一份力量，相信自己的付出一定会收获更多的成功和喜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