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工作报告心得"/>
      <w:r>
        <w:rPr/>
        <w:t>化工厂工作报告心得</w:t>
      </w:r>
      <w:bookmarkEnd w:id="0"/>
    </w:p>
    <w:p>
      <w:pPr>
        <w:pStyle w:val="Normal"/>
        <w:rPr/>
      </w:pPr>
      <w:r>
        <w:rPr/>
        <w:t>总之，这次实习是有收获的，自己也有许多心得体会。首先，感受颇深的一点是，理论学习是业务实战的基础，但实际工作与理论的阐述又是多么的不同，在工作的闲暇之间，在同一些工作多年的会计人员的交谈中，深知，在工作岗位上，有着良好的业务能力是基础能力，但怎样处理好与同事的关系，为自己和他人的工作创建一个和谐的氛围，又是那么的重要，于是也就更能体会在企业中“人和万事兴”的要义。</w:t>
      </w:r>
    </w:p>
    <w:p>
      <w:pPr>
        <w:pStyle w:val="Normal"/>
        <w:rPr/>
      </w:pPr>
      <w:r>
        <w:rPr/>
        <w:t>其次，作为企业的一员，无论是其他工作人员，还是会计人员，在进行自身相对循环重复的工作中，不仅应保持工作的质量及效率，还应具备创新精神。西大农药厂，即将面临“改制”的调整，这就意味着该企业将面临由“校办”企业向“社会”企业的角色转换，先前所享有的一些优惠政策，将随着改制的完成而倾刻丧夫，这样，农药厂将更直接的面临市场激烈竞争，接受残酷的规则约束，为了企业的生存、发展，就得创新，以变求生存，用新促发展，西大农药厂在面临新一轮发展的时期，应鼓励员工大胆创新，为企业的发展积极献计献策。</w:t>
      </w:r>
    </w:p>
    <w:p>
      <w:pPr>
        <w:pStyle w:val="Normal"/>
        <w:rPr/>
      </w:pPr>
      <w:r>
        <w:rPr/>
        <w:t>历时</w:t>
      </w:r>
      <w:r>
        <w:rPr/>
        <w:t>20</w:t>
      </w:r>
      <w:r>
        <w:rPr/>
        <w:t>天的深圳比亚迪实习圆满地结束了，在这期间，收获了不少的体会和经验，简单地总结一下，希望对今后的进步和提高有所帮助。</w:t>
      </w:r>
    </w:p>
    <w:p>
      <w:pPr>
        <w:pStyle w:val="Normal"/>
        <w:rPr/>
      </w:pPr>
      <w:r>
        <w:rPr/>
        <w:t>3</w:t>
      </w:r>
      <w:r>
        <w:rPr/>
        <w:t>月初开始和比亚迪联系实习的事宜，基本上都是通过邮件或电话，因为更新邮件比较及时，所以进行地比较顺利。作为我们这个实习小组的负责人，和其它</w:t>
      </w:r>
      <w:r>
        <w:rPr/>
        <w:t>10</w:t>
      </w:r>
      <w:r>
        <w:rPr/>
        <w:t>位同事的协调工作作的也还不错。但是毕竟我和他们</w:t>
      </w:r>
      <w:r>
        <w:rPr/>
        <w:t>10</w:t>
      </w:r>
      <w:r>
        <w:rPr/>
        <w:t>个人不是同一批入局的，除了我们处的几个人，和其他人都不熟悉，所以刚开始的时候还是有一些压力，主要体现在我通知事情或者作出决定，有时得不到及时的回应，这个时候，担任工会小组长半年中培养出来的耐心起到了作用，每件重要的事情我都会通知到每一个人，慢慢地，这个临时组建起来的小集体出现了团结的苗头。比亚迪方面给我们安排了一周的实习，其余时间就是我们自行安排旅游了。因为一起去实习的有一位同志是复审委在我们部实习的，专利局和复审委财务独立，需要分开报销，所以财务管理可能会比较麻烦，因此，我安排这次实习的另一个负责人和两个女同事共同负责财务，现在想起来，这个安排不是很成功，这也是导致我最后两天心情一度出现郁闷的直接原因。</w:t>
      </w:r>
    </w:p>
    <w:p>
      <w:pPr>
        <w:pStyle w:val="Normal"/>
        <w:rPr/>
      </w:pPr>
      <w:r>
        <w:rPr/>
        <w:t>在飞向深圳的飞机上，我开始考虑这次深圳之行，应该保持什么样的姿态，一方面，作为国家机关工作人员到企业去，企业肯定会热情地接待我们</w:t>
      </w:r>
      <w:r>
        <w:rPr/>
        <w:t>;</w:t>
      </w:r>
      <w:r>
        <w:rPr/>
        <w:t>另一方面，我们这次去深圳的目的是新审查员实习，不是领导下去调研。因此，我不知道是应该保持高姿态还是低姿态。从我的性格来说，肯定是希望保持谦逊的态度，不过另一个负责人说应该高姿态，对待同一个问题存在着不同的观点。我属于性格随和的人，不希望凌驾于人之上，这也导致在实习过程中出现了一些问题。</w:t>
      </w:r>
    </w:p>
    <w:p>
      <w:pPr>
        <w:pStyle w:val="Normal"/>
        <w:rPr/>
      </w:pPr>
      <w:r>
        <w:rPr/>
        <w:t>实习过去两周了，才写实习总结</w:t>
      </w:r>
      <w:r>
        <w:rPr/>
        <w:t>(2)</w:t>
      </w:r>
      <w:r>
        <w:rPr/>
        <w:t>，实在是因为这两周太过忙碌，昨天春游回来，又有了一点想法，我想就和实习的体会一起写出来吧。</w:t>
      </w:r>
    </w:p>
    <w:p>
      <w:pPr>
        <w:pStyle w:val="Normal"/>
        <w:rPr/>
      </w:pPr>
      <w:r>
        <w:rPr/>
        <w:t>在实习总结</w:t>
      </w:r>
      <w:r>
        <w:rPr/>
        <w:t>(1)</w:t>
      </w:r>
      <w:r>
        <w:rPr/>
        <w:t>中提到，我们这个临时组建的实习小组开始并不一条心，但是慢慢地出现了团结的苗头，我想套用一个同事的话说就是“这是积累威信的阶段”，也就是说，怎么让人家信任你能把这个队伍带好的阶段。事实证明，我的工作方法还是有效的，到最后大家异常团结，无论在深圳，香港还是桂林，行程都非常顺利愉快，好几次大家坐在一起吃饭，真的感觉很温暖，很感动。</w:t>
      </w:r>
    </w:p>
    <w:p>
      <w:pPr>
        <w:pStyle w:val="Normal"/>
        <w:rPr/>
      </w:pPr>
      <w:r>
        <w:rPr/>
        <w:t>我还提到，让另一个负责人和一个女同志负责财务的安排不是很成功，因为另一个负责人在平时工作中就可以看出来是一个有些野心的人，这和我不太一样。这几个月我组织处里一些活动，让他帮忙一起组织，合作还算比较愉快吧，但是我能感觉到他绝对不是甘愿在人之下的角色，而且在首都机场即将飞向深圳的时候，和他在保持什么样的姿态方面发生了一些小分歧，所以在深圳，我基本上没安排他做什么事，我需要保证队伍的稳定。至于那个女生，能看出来是个在学校爱学习的乖孩子，让她负责财务也是因为她的认真态度，以至于后来的两周旅游，游玩的方案我也一直是在和她商量后再作安排，不过她太缺乏经验，最后几天总是在以命令的口气让我做这做那，虽然我知道她并不是在命令我，而且我也不是领导，只是个负责人，但是我更希望她用商量或提醒的语气告诉我事情。尤其是最后和比亚迪接待的同志分别后，竟然管我要了饭卡到超市把比亚迪为我们充的钱花光，这让我很郁闷，很气愤。她的理由是，比亚迪没有给我们第一天住宾馆的发票，但是我认为之后的</w:t>
      </w:r>
      <w:r>
        <w:rPr/>
        <w:t>18</w:t>
      </w:r>
      <w:r>
        <w:rPr/>
        <w:t>天住宿都没有要我们钱，而且帮我们买了</w:t>
      </w:r>
      <w:r>
        <w:rPr/>
        <w:t>19</w:t>
      </w:r>
      <w:r>
        <w:rPr/>
        <w:t>天的住宿发票，对我们招待的也是相当周到了，最后给人家留个好印象不好么，干吗要花光人家给充的吃饭钱，还有就是要给自己留个后路，不是这次分别后就一点交道不打了，也许以后还有事情要麻烦人家呢。</w:t>
      </w:r>
    </w:p>
    <w:p>
      <w:pPr>
        <w:pStyle w:val="Normal"/>
        <w:rPr/>
      </w:pPr>
      <w:r>
        <w:rPr/>
        <w:t>回到北京，财务报销的事情也遇到不少困难，首先是开实习费和住宿发票时，把复审委的同志和我们开到一起了，这个是我的工作失误，因为在一起时间长了，真的是把她是复审委的事实模糊了。然后给比亚迪寄回去重开，很快，人家又给买了些住宿发票，还把我们第一天住宾馆的发票寄回来了。这周我们又去报销，发现实习费发票给开的是“会务费”，还得寄回去重开。我想这些问题的发生和我之前没有问清楚有关系，这也是我通过这次实习得到的一些教训吧。</w:t>
      </w:r>
    </w:p>
    <w:p>
      <w:pPr>
        <w:pStyle w:val="Normal"/>
        <w:rPr/>
      </w:pPr>
      <w:r>
        <w:rPr/>
        <w:t>说到昨天的春游，组织的很成功，这和大家的支持是分不开的。现在的工作太忙，案子作不动，我是不是该考虑为自己培养个接班人了，不过想一想才干了</w:t>
      </w:r>
      <w:r>
        <w:rPr/>
        <w:t>5</w:t>
      </w:r>
      <w:r>
        <w:rPr/>
        <w:t>个月，还处于积累的阶段吧，呵呵，革命的路还长着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回来的路上，一个同事说：“现在感觉咱们处你是处长之下，</w:t>
      </w:r>
      <w:r>
        <w:rPr/>
        <w:t>30</w:t>
      </w:r>
      <w:r>
        <w:rPr/>
        <w:t>人之上啊</w:t>
      </w:r>
      <w:r>
        <w:rPr/>
        <w:t>!”</w:t>
      </w:r>
      <w:r>
        <w:rPr/>
        <w:t>我吓了一跳，不至于吧，我还觉得自己是个新人呢。也许是因为组织活动太多了，好像整个处里除了处长就是我在管理处里事务，不过我觉得组织活动不能当饭吃，要有好的发展还是要在业务上做的突出，这是我的薄弱环节，当然组织活动，做翻译肯定要影响做案子，这个也是没办法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