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海银滩英语导游词2023"/>
      <w:r>
        <w:rPr/>
        <w:t>北海银滩英语导游词</w:t>
      </w:r>
      <w:r>
        <w:rPr/>
        <w:t>2023</w:t>
      </w:r>
      <w:bookmarkEnd w:id="0"/>
    </w:p>
    <w:p>
      <w:pPr>
        <w:pStyle w:val="Normal"/>
        <w:rPr/>
      </w:pPr>
      <w:r>
        <w:rPr/>
        <w:t>Hello,everyone!WelcometoBeihai,ascenicspotwithbeautifulscenery,pleasantclimate,deliciousfood,beautifulwomenandhandsomemen.Asthesayinggoes,"ahundredyearoldmanwillbeonthesameboat,andathousandyearoldmanwillbesleepingtogether."nowthepopularsayingisthatahundredyearoldmanwillbeinthesamecar.Weareinthesamecartoday,butit'sfatethatwehavebeeninthesamecarforahundredyears,XiaoZhouIt'sagreathonor.There'sasayinginChinathatit'snevertoooldtolearn.WhenwecometoBeihai,firstofall,wehavetolearnfromthethreerepresentatives.First,onbehalfofBeihaipeople,I'dliketoextendawarmwelcometoalltheguestswhohavecomefromafar.Second,onbehalfofallthestaffofthebusinesstravelcompany,I'dliketowelcomeyoutothishappyjourney.Thethirdrepresentativeisme.Onbehalfofmyselfandthedriver,I'dliketomakeabriefintroduction.I'matourguidefromabusinesstravelcompany.MynameisZhouXiaoyan.YoucancallmeXiaoZhouorZhouDao.Justletmeknowthatyouarecallingme.</w:t>
      </w:r>
    </w:p>
    <w:p>
      <w:pPr>
        <w:pStyle w:val="Normal"/>
        <w:rPr/>
      </w:pPr>
      <w:r>
        <w:rPr/>
        <w:t>Next,Iwouldliketosolemnlyintroducethepersonwhooccupiesanabsolutelyimportantpositioninourtour,thatis,masterx,thedriverwhoescortsus.Inourindustry,thereissuchasayingthatdriversdriveinJilin,MongoliaandShanghaiinahurry.CananyonethinkofhowtodriveinGuangxiLetmeanswertheriddle.OurmastersinGuangxiarequitespecial.Theycanopeninbothblackandwhite.Whydoyousaythat?It'sabouttheclimateofGuangxi."Thereareflowersinspring,monthsinautumn,coolwindsinsummerandraininwinter".ThisistheclimaticcharacteristicsofGuangxi.Therearefourdistinctseasons.Theroadsinspring,summerandautumnaregenerallywhite.It'saboutwinterTherainmakestheroadblack,soourmasterisveryfamiliarwithblackhundredandtworoads,sowecanrestassuredofourdrivingsafetythisday.</w:t>
      </w:r>
    </w:p>
    <w:p>
      <w:pPr>
        <w:pStyle w:val="Normal"/>
        <w:rPr/>
      </w:pPr>
      <w:r>
        <w:rPr/>
        <w:t>Now,I'dliketoinviteourladyfriendsinthecartofocusonourmaster.Thereisasaying:firstclassmenhaveahomeoutsidetheirhome,secondclassmenhaveflowersoutsidetheirhome,thirdclassmenlookforahomeintheflowers,andfourthclassmengohomeafterwork.Hehe,let'sseewhatkindofmenourmasterbelongsto?Startyourbrainandthinkaboutit.Oh,removeawronganswer,D.ifyouthinkofuslikethis,it'simpossibleforamastertogohomeafterworkinfourorfivedays.Shifuisagoodman.Whydoyousaythat?Pleasedon'tthinkaboutit.Ididn'tsaythatShifuisaplayboy.Let'stakealookatthetouringcarthatisshelteringusatthismoment.Itisourmaster'smobilehome.Ofcourse,themasteralsolovesit,sostudentsshouldloveourmaster'shomeandkeepitcleanandtidy.</w:t>
      </w:r>
    </w:p>
    <w:p>
      <w:pPr>
        <w:pStyle w:val="Normal"/>
        <w:rPr/>
      </w:pPr>
      <w:r>
        <w:rPr/>
        <w:t>XiaoZhouwantstogethomeintheexam.Doyouknowwhatmaster'sspecialtyis?Someofthestudentssay:"driving"!Guide:No,master'sspecialtyishalfhearted!Don'tbesurprised,whichhalfheartedisit.Thefirstistodrivecarefully,thesecondistotreattheguestspatiently,andthethirdistoserveeveryoneenthusiastically.What'sthedifference:1.Drivewholeheartedly;2.Serveallthebeautiesandhandsomeguyswholeheartedly.</w:t>
      </w:r>
    </w:p>
    <w:p>
      <w:pPr>
        <w:pStyle w:val="Normal"/>
        <w:rPr/>
      </w:pPr>
      <w:r>
        <w:rPr/>
        <w:t>(finally,Iwanttogiveyouonething.Iwanttogiveyou70million.Don'tbesurprised,it's70million.......)1</w:t>
      </w:r>
      <w:r>
        <w:rPr/>
        <w:t>、</w:t>
      </w:r>
      <w:r>
        <w:rPr/>
        <w:t>Wemustpayattentiontosafety.Wemusttakegoodcareofourpersonalbelongings.Wemustremembertheassemblytime.Wemustremembertheassemblyplace.Wemusttakecollectiveactioninsteadofactingalone.Wemustrememberourlicenseplatenumberandtheteacher'stelephonenumber.Wemustremembertheabove60million.Nowweareallmultimillionaires,right.</w:t>
      </w:r>
    </w:p>
    <w:p>
      <w:pPr>
        <w:pStyle w:val="Normal"/>
        <w:rPr/>
      </w:pPr>
      <w:r>
        <w:rPr/>
        <w:t>Ibelievestudentshaveacertainunderstandingoftoday'sBeihaitourismitinerary.ThefirstthingwevisitistheSouthPearlsoul,thesymbolofBeihaicity.ItislocatedintheBeibuBaySquarefullofflowersandgrassallyearround.Itiscomposedofa30meterdiameterfountain,a15meterhighgiantartificialpearlshellandgroupsculptures.Itisknownas"thefirstcitysculptureinGuangxi".ItsdesignerisProfessorYeYushan,PresidentofSichuanAcademyoffinearts.</w:t>
      </w:r>
    </w:p>
    <w:p>
      <w:pPr>
        <w:pStyle w:val="Normal"/>
        <w:rPr/>
      </w:pPr>
      <w:r>
        <w:rPr/>
        <w:t>AftervisitingthesouloftheSouthPearlRiver,wewillwalkalongtheoldBeihaistreet,whichwasbuiltin1883andhasalengthofnearly1.5kilometers.WecanslowlyexperiencethehistoricalstepsofBeihai.AfterexperiencingBeihaicenturyoldstreet,wecanseethemagnificentunderwaterlandscapeoftheworld'sthirdgenerationaquariumwithoutgoingabroad.Thatistheunderwaterworld.Here,therearemanyexcitingunderwaterperformanceswaitingforyoueveryda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herewillwefinallyarrive?ThatisBeihaisilverbeach,whichourclassmateshavebeenlongingforforforalong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