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的介绍信"/>
      <w:r>
        <w:rPr/>
        <w:t>出国的介绍信</w:t>
      </w:r>
      <w:bookmarkEnd w:id="0"/>
    </w:p>
    <w:p>
      <w:pPr>
        <w:pStyle w:val="Normal"/>
        <w:rPr/>
      </w:pPr>
      <w:r>
        <w:rPr/>
        <w:t>universityofscienceandtechnology</w:t>
      </w:r>
    </w:p>
    <w:p>
      <w:pPr>
        <w:pStyle w:val="Normal"/>
        <w:rPr/>
      </w:pPr>
      <w:r>
        <w:rPr/>
        <w:t>hefei,anhui230026,p.r.china</w:t>
      </w:r>
    </w:p>
    <w:p>
      <w:pPr>
        <w:pStyle w:val="Normal"/>
        <w:rPr/>
      </w:pPr>
      <w:r>
        <w:rPr/>
        <w:t>july1,1998dearsirorxxx:mr.renwasadmittedin1986at14yearsofageintothespecialclassforthegiftedyouths,myuniversitysuniqueprogramthatcaterstotheintellectualneedsofunusuallytalentedchineseyoungsters.itwasarareprivilegeheearnedwithhisnearlyimpeccable</w:t>
      </w:r>
      <w:r>
        <w:rPr/>
        <w:t>完美的</w:t>
      </w:r>
      <w:r>
        <w:rPr/>
        <w:t>academicperformancethroughtheyearsofhiselementaryandsecondaryschool.</w:t>
      </w:r>
    </w:p>
    <w:p>
      <w:pPr>
        <w:pStyle w:val="Normal"/>
        <w:rPr/>
      </w:pPr>
      <w:r>
        <w:rPr/>
        <w:t>heimpressedmealmostasheenteredintomyuniversity,amajorcradleofchinasscientificandtechnologicaltalents.atthetime,membersofthegiftedclassallhadtospendhalfamonthstudyingbythemselvestheprinciplesofcalculusandthentakeanexamsothatwecouldevaluatetheirself-studycapability.mr.renscoredthehighestgradeinthatexam.</w:t>
      </w:r>
    </w:p>
    <w:p>
      <w:pPr>
        <w:pStyle w:val="Normal"/>
        <w:rPr/>
      </w:pPr>
      <w:r>
        <w:rPr/>
        <w:t>healsoexhibitedakeenlywhettedmindduringclassdiscussions.tomyregretatthetime,hisenglishwasnotasgoodashismathematicsorphysics.butinoticedhemadeapointofworkingespeciallyhardinimprovinghisenglishduringhisfiveundergraduateyearswithus.bynow,heseemstobeatleastasproficientinenglishasmostofhisformerclassmatesinthegiftedclass.</w:t>
      </w:r>
    </w:p>
    <w:p>
      <w:pPr>
        <w:pStyle w:val="Normal"/>
        <w:rPr/>
      </w:pPr>
      <w:r>
        <w:rPr/>
        <w:t>consideringhisapplication.iwouldgreatlyappreciateityoudecidetoaccepthimashewishes.</w:t>
      </w:r>
    </w:p>
    <w:p>
      <w:pPr>
        <w:pStyle w:val="Normal"/>
        <w:rPr/>
      </w:pPr>
      <w:r>
        <w:rPr/>
        <w:t>yourssincere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