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
      <w:r>
        <w:rPr/>
        <w:t>读书心得</w:t>
      </w:r>
      <w:bookmarkEnd w:id="0"/>
    </w:p>
    <w:p>
      <w:pPr>
        <w:pStyle w:val="Normal"/>
        <w:rPr/>
      </w:pPr>
      <w:r>
        <w:rPr/>
        <w:t>《史记》</w:t>
      </w:r>
    </w:p>
    <w:p>
      <w:pPr>
        <w:pStyle w:val="Normal"/>
        <w:rPr/>
      </w:pPr>
      <w:r>
        <w:rPr/>
        <w:t>《史记》是我国历史学上一个划时代的标志，是一部“究天人之际，通古今之变，成一家之言”的伟大著作，是司马迁对我国民族文化特别是历史学方面的极其宝贵的贡献。</w:t>
      </w:r>
    </w:p>
    <w:p>
      <w:pPr>
        <w:pStyle w:val="Normal"/>
        <w:rPr/>
      </w:pPr>
      <w:r>
        <w:rPr/>
        <w:t>全书包括本纪、表、书、世家和列传，共一百三十篇，五十二万六千五百字。“本纪”除《秦本纪》外，叙述历代最高统治者帝王的政迹</w:t>
      </w:r>
      <w:r>
        <w:rPr/>
        <w:t>;“</w:t>
      </w:r>
      <w:r>
        <w:rPr/>
        <w:t>表”是各个历史时期的简单大事记，是全书叙事的联络和补充</w:t>
      </w:r>
      <w:r>
        <w:rPr/>
        <w:t>;“</w:t>
      </w:r>
      <w:r>
        <w:rPr/>
        <w:t>书”是个别事件的始末文献，它们分别叙述天文、历法、水利、经济、文化、艺术等方面的发展和现状，与后世的专门科学史相近</w:t>
      </w:r>
      <w:r>
        <w:rPr/>
        <w:t>;“</w:t>
      </w:r>
      <w:r>
        <w:rPr/>
        <w:t>世家”主要叙述贵族侯王的历史</w:t>
      </w:r>
      <w:r>
        <w:rPr/>
        <w:t>;“</w:t>
      </w:r>
      <w:r>
        <w:rPr/>
        <w:t>列传”主要是各种不同类型、不同阶层人物的传记，少数列传则是叙述国外和国内少数民族君长统治的历史。</w:t>
      </w:r>
    </w:p>
    <w:p>
      <w:pPr>
        <w:pStyle w:val="Normal"/>
        <w:widowControl/>
        <w:bidi w:val="0"/>
        <w:spacing w:before="180" w:after="180"/>
        <w:jc w:val="left"/>
        <w:rPr/>
      </w:pPr>
      <w:r>
        <w:rPr/>
        <w:t>《史记》就是通过这样五种不同的体例和它们之间的相互配合和补充而构成了完整的体系。它的记事，上自黄帝，下至武帝太初</w:t>
      </w:r>
      <w:r>
        <w:rPr/>
        <w:t>(</w:t>
      </w:r>
      <w:r>
        <w:rPr/>
        <w:t>前</w:t>
      </w:r>
      <w:r>
        <w:rPr/>
        <w:t>104—101)</w:t>
      </w:r>
      <w:r>
        <w:rPr/>
        <w:t>年间，全面地叙述了我国上古至汉初三千年来的政治、经济、文化多方面的历史发展，是我国古代历史的伟大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