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500字"/>
      <w:r>
        <w:rPr/>
        <w:t>关于《悲惨世界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读了《悲惨世界》，掩书沉思，这本书把世界中人性的种种改变尽收眼底，让我不禁感叹人性的微妙。</w:t>
      </w:r>
    </w:p>
    <w:p>
      <w:pPr>
        <w:pStyle w:val="Normal"/>
        <w:rPr/>
      </w:pPr>
      <w:r>
        <w:rPr/>
        <w:t>当出狱后的冉阿让背负着囚犯的身份，饱受嫌弃与鄙视时，善良的主教伸出了援助之手。但是冉阿让偷他的银器具，主教不仅没有怪罪冉阿让，反而将一对银制烛台送给了他并嘱咐道：“答应我一定要把这些钱用到好的地方。把这些银器卖掉，用这些钱让自己过得好。”主教的举动感动了冉阿让，让他在善与恶的徘徊中毅然选择了善。我终于相信，人是可以改变人的，正如主教以宽大、仁慈深深感化了冉阿让，给了他无限的希望，让他彻底悔悟，开始新的生活。后来，冉阿让因乐于助人，得到了市民的爱戴，也得到了一个与“囚犯”有着天壤之别的称号——市长。这时，我既感动又欣喜，毕竟好心有好报啊。这一切，无疑让我们想到了那书中德纳第与他的妻子，他们丑陋自私、贪婪的本性令人厌恶，他们为了钱财不惜一切进行诈骗。小女孩柯赛特受尽了他们的欺凌，他们待柯塞特很不好，整天叫她做这做那，还不给她穿好吃饱，并且一个劲地向柯塞特的母亲要钱。母亲本身就很贫苦，但是她为了女儿能过好日子，尽量满足德纳第夫妇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人性多么鲜明的对比啊，一种人总是刻意伪装，但都将会识破，因为虚伪不可能永久。而另一种人在无论什么情况都能永保光明、善良、正义、宽容的高尚情操。愿我们身边多一些光明使者，有更多的人能加入到助人为乐、见义勇为的队伍中来。社会需要这样的人，世界需要这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