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文案策划岗位职责说明"/>
      <w:r>
        <w:rPr/>
        <w:t>广告文案策划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负责广告策划方案、活动策划方案、公关策划方案的策划与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协助市场部门广告促销推广计划的编制与执行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组织收集竞争者的广告促销信息</w:t>
      </w:r>
      <w:r>
        <w:rPr/>
        <w:t>;</w:t>
      </w:r>
    </w:p>
    <w:p>
      <w:pPr>
        <w:pStyle w:val="Normal"/>
        <w:rPr/>
      </w:pPr>
      <w:r>
        <w:rPr/>
        <w:t>、负责组织广告策划前期的市场调查与分析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编制具体的市场广告促销方案，并报市场部经理审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根据市场行情，具体的广告策划及创意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广告促销活动专题页面的设计、上线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广告促销产品介绍及活动规则说明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对促销活动进行跟踪、申报，并处理广告促销过程中的各种突发事件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负责组织广告促销效果评估工作，并按时提交评估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完成上级领导临时交办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