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申请书大全900字"/>
      <w:r>
        <w:rPr/>
        <w:t>2023</w:t>
      </w:r>
      <w:r>
        <w:rPr/>
        <w:t>年入党申请书大全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自己的一切，永不叛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，代表中国先进文化的前进方向，代表中国最广大人民的根本利益。中国共产党的最高理想和最终目标，就是要实现共产主义。</w:t>
      </w:r>
    </w:p>
    <w:p>
      <w:pPr>
        <w:pStyle w:val="Normal"/>
        <w:rPr/>
      </w:pPr>
      <w:r>
        <w:rPr/>
        <w:t>在新时代，我们既要抓住新的机遇，也要面对新的挑战。功成不必在我，功成必定有我。作为一名企业普通职员，我不能做出多大的贡献，但我会尽职尽责为国家和党以及人民做力所能及的事情，人有多大能力就要承担多大责任，我立志成为一名党员，不是为了显耀，而是给自己一份前进的动力和精神上的信仰，我们都以党员这个称呼而感到自豪。</w:t>
      </w:r>
    </w:p>
    <w:p>
      <w:pPr>
        <w:pStyle w:val="Normal"/>
        <w:rPr/>
      </w:pPr>
      <w:r>
        <w:rPr/>
        <w:t>自古天降大任于斯人也，必先苦其心志，劳其筋骨……我知道要做人民的公仆，我需要付出比别人更多的努力，但我不怕吃苦，我会坚持下去，征途漫漫，惟有奋斗。千秋伟业，百年风华，“十四五”经济社会发展主要目标和</w:t>
      </w:r>
      <w:r>
        <w:rPr/>
        <w:t>2035</w:t>
      </w:r>
      <w:r>
        <w:rPr/>
        <w:t>年远景目标已经规划建立，站在“两个百年”交汇点，新时代新征程已经开启，我们必须开好局、起好步，美好的生活并不是等来的，也不是别人给的，而是靠我们自己的双手勤奋劳动得来的。而且前进的道路也不可能一帆风顺，越是艰险越要坚持，因此我们更要沉着面对，迎难而上，敢于斗争，克服困难，开拓创新，用我辈之奋斗换来山河锦绣、国泰民安</w:t>
      </w:r>
      <w:r>
        <w:rPr/>
        <w:t>.</w:t>
      </w:r>
    </w:p>
    <w:p>
      <w:pPr>
        <w:pStyle w:val="Normal"/>
        <w:rPr/>
      </w:pPr>
      <w:r>
        <w:rPr/>
        <w:t>今后会我更加努力地工作，努力提高为人民服务的意识。每时每刻都牢记自己的职责，带头参加各项党的学习与活动，个人利益服从党和人民的利益，吃苦在前，享受在后，多做贡献。自觉遵守党的纪律和国家法律，严格保守党和国家的秘密，执行党的决定，服从组织分配，积极完成党的任务。维护国家和各民族的团结和统一，不做侮辱祖国和党的事，不背叛党和祖国，不搞封建迷信，自觉与一切邪教活动作斗争。只要党和人民需要，我会奉献我的一切</w:t>
      </w:r>
      <w:r>
        <w:rPr/>
        <w:t>!</w:t>
      </w:r>
    </w:p>
    <w:p>
      <w:pPr>
        <w:pStyle w:val="Normal"/>
        <w:rPr/>
      </w:pPr>
      <w:r>
        <w:rPr/>
        <w:t>虽然我向党组织递交了我的入党申请书，但我深知按党的要求，自己的差距还很大，还有许多缺点与不足，如个人处理问题不够成熟、政治理论水平不高、工作技能不够强等。但希望党组织能够从严要求本人，让我能更快进步。我也会按照党员的标准严格要求自己，自觉地接受身边的党员与群众的帮助和监督，努力改正自己的缺点，弥补个人的不足，争取早日在思想上，进而在组织上入党。</w:t>
      </w:r>
    </w:p>
    <w:p>
      <w:pPr>
        <w:pStyle w:val="Normal"/>
        <w:rPr/>
      </w:pPr>
      <w:r>
        <w:rPr/>
        <w:t>请党组织在实践中检验我的一言一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