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三严三实"/>
      <w:r>
        <w:rPr/>
        <w:t>活动总结三严三实</w:t>
      </w:r>
      <w:bookmarkEnd w:id="0"/>
    </w:p>
    <w:p>
      <w:pPr>
        <w:pStyle w:val="Normal"/>
        <w:rPr/>
      </w:pPr>
      <w:r>
        <w:rPr/>
        <w:t>根据《中共凉州区教育局委员会“三严三实”主题党日教育活动方案》精神，现将我校党支部工作汇报如下：</w:t>
      </w:r>
    </w:p>
    <w:p>
      <w:pPr>
        <w:pStyle w:val="Normal"/>
        <w:rPr/>
      </w:pPr>
      <w:r>
        <w:rPr/>
        <w:t>一、高度重视，精心制定活动方案</w:t>
      </w:r>
    </w:p>
    <w:p>
      <w:pPr>
        <w:pStyle w:val="Normal"/>
        <w:rPr/>
      </w:pPr>
      <w:r>
        <w:rPr/>
        <w:t>1</w:t>
      </w:r>
      <w:r>
        <w:rPr/>
        <w:t>、学校党支部根据局党委部署，认真学习文件，召开专题会议，研究讨论庆“七一”工作。</w:t>
      </w:r>
    </w:p>
    <w:p>
      <w:pPr>
        <w:pStyle w:val="Normal"/>
        <w:rPr/>
      </w:pPr>
      <w:r>
        <w:rPr/>
        <w:t>2</w:t>
      </w:r>
      <w:r>
        <w:rPr/>
        <w:t>、精心策划制定了“三严三实”主题党日教育活动方案。</w:t>
      </w:r>
    </w:p>
    <w:p>
      <w:pPr>
        <w:pStyle w:val="Normal"/>
        <w:rPr/>
      </w:pPr>
      <w:r>
        <w:rPr/>
        <w:t>二、丰富活动载体，庆祝党的</w:t>
      </w:r>
      <w:r>
        <w:rPr/>
        <w:t>94</w:t>
      </w:r>
      <w:r>
        <w:rPr/>
        <w:t>岁生日</w:t>
      </w:r>
    </w:p>
    <w:p>
      <w:pPr>
        <w:pStyle w:val="Normal"/>
        <w:rPr/>
      </w:pPr>
      <w:r>
        <w:rPr/>
        <w:t>1</w:t>
      </w:r>
      <w:r>
        <w:rPr/>
        <w:t>、召开党员会议，评选优秀党员。</w:t>
      </w:r>
      <w:r>
        <w:rPr/>
        <w:t>6</w:t>
      </w:r>
      <w:r>
        <w:rPr/>
        <w:t>月</w:t>
      </w:r>
      <w:r>
        <w:rPr/>
        <w:t>29</w:t>
      </w:r>
      <w:r>
        <w:rPr/>
        <w:t>日下午，党支部召开党员会议，总结了先锋引领行动“天马先锋岗”争创情况并安排撰写述绩报告，安排我校“三严三实”主题党日教育活动，通报了上半年党费收缴，部署了党支部“立足岗位、践行承诺、服务师生”专题组织生活会及党员评议工作，推荐评选了</w:t>
      </w:r>
      <w:r>
        <w:rPr/>
        <w:t>XXX</w:t>
      </w:r>
      <w:r>
        <w:rPr/>
        <w:t>等</w:t>
      </w:r>
      <w:r>
        <w:rPr/>
        <w:t>5</w:t>
      </w:r>
      <w:r>
        <w:rPr/>
        <w:t>名优秀共产党员。</w:t>
      </w:r>
    </w:p>
    <w:p>
      <w:pPr>
        <w:pStyle w:val="Normal"/>
        <w:rPr/>
      </w:pPr>
      <w:r>
        <w:rPr/>
        <w:t>2</w:t>
      </w:r>
      <w:r>
        <w:rPr/>
        <w:t>、重温光辉历史，警校携手谱新篇。为进一步创新党组织活动方式，密切警校关系，实现部队党建与学校党建的优势互补和良性互动。</w:t>
      </w:r>
      <w:r>
        <w:rPr/>
        <w:t>6</w:t>
      </w:r>
      <w:r>
        <w:rPr/>
        <w:t>月</w:t>
      </w:r>
      <w:r>
        <w:rPr/>
        <w:t>30</w:t>
      </w:r>
      <w:r>
        <w:rPr/>
        <w:t>日上午，学校党支部和凉州消防中队合计党员近</w:t>
      </w:r>
      <w:r>
        <w:rPr/>
        <w:t>50</w:t>
      </w:r>
      <w:r>
        <w:rPr/>
        <w:t>人在邱少云展览馆瞻仰烈士塑像、敬献花篮、重温入党誓词、参观展览馆和部队军营，共同开展了一次庆祝建党</w:t>
      </w:r>
      <w:r>
        <w:rPr/>
        <w:t>94</w:t>
      </w:r>
      <w:r>
        <w:rPr/>
        <w:t>周年主题党日活动。通过组织党日活动，让双方党员接受了一次爱党、爱国教育，进一步增强了党员的党性意识、争先创优意识和为民服务的意识，也进一步增进了共建单位的友谊。活动结束后，党员教师纷纷表示在活动中受到教育和启迪，切身感受了邱少云纪律重于生命，部队官兵严谨的军纪和坚强过硬的素质，磨砺了意志品质，进一步强化理想信念和职业精神、锤炼了工作作风。此次活动，标志着今后两个支部将在支部建设发展、党员教育培养以及社会服务方面将开展更深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观光凉州改革美景，增强党员育人信念。党员实地参观武威金色大道凉州段沿途工业园区、特色产业、新农村社区的新面貌，看到金色大道犹如一条丝带，将武威市经济发展最为活跃的区域连接起来，使其逐渐成为特色产业聚集、经济社会统筹、环境条件良好、群众生活富裕的小城镇集群和新农村融合发展区，同志们不禁赞叹：金色大道，美了乡村，富了乡亲。一天的参观学习，让大家深受教育，备受鼓舞，不仅增强了党员的责任感和使命感，更有力地提升了党支部的凝聚力与战斗力。大家表示，我们一定要更加坚定永远跟党走的政治信念，在新的形势和任务面前，我们为教育的决心永远不改变，共产主义的理想信念绝不动摇，共产党员的革命本色绝不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