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教学计划"/>
      <w:r>
        <w:rPr/>
        <w:t>中专班主任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七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这些孩子都聪明活泼，调皮可爱，有很强的可塑性</w:t>
      </w:r>
      <w:r>
        <w:rPr/>
        <w:t>;</w:t>
      </w:r>
      <w:r>
        <w:rPr/>
        <w:t>但七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青年教师，接手七年级的班主任工作真是一种挑战。只有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干部培训计划，尽快培养一批得力助手，协助班主任做好班级工作。在开展工作的同时，培养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七年级的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注重学生良好道德行为习惯的养成教育，以校“五项竞赛”活动为杠杆，结合班级</w:t>
      </w:r>
      <w:r>
        <w:rPr/>
        <w:t>"</w:t>
      </w:r>
      <w:r>
        <w:rPr/>
        <w:t>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2.2021</w:t>
      </w:r>
      <w:r>
        <w:rPr/>
        <w:t>初中班主任德育工作计划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班级现有人数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目前为止，班级秩序稳定，绝大多数同学能按照学校及班级规定，严格要求自己。家校配合融洽，有良好的班风、学风。学生集体荣誉感强。个别学困生在学习方法及学习兴趣上还需要多去指导、关心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在本学期的德育工作中，将努力使每一位老师能顺利上好每一节课，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1</w:t>
      </w:r>
      <w:r>
        <w:rPr/>
        <w:t>、组织班委会，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日常行为规范》《中学生守则》、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利用学期初的班会课特别强调要树立</w:t>
      </w:r>
      <w:r>
        <w:rPr/>
        <w:t>"</w:t>
      </w:r>
      <w:r>
        <w:rPr/>
        <w:t>集体意识</w:t>
      </w:r>
      <w:r>
        <w:rPr/>
        <w:t>"</w:t>
      </w:r>
      <w:r>
        <w:rPr/>
        <w:t>、</w:t>
      </w:r>
      <w:r>
        <w:rPr/>
        <w:t>"</w:t>
      </w:r>
      <w:r>
        <w:rPr/>
        <w:t>服从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班干部值日制度。定期培训主要班干部，教给工作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样式的班级学生活动，树立积极进取、敢于拼搏的良好学风，敦促所有学生早立志、早努力、早成功，努力营造良好的集体舆论、集体核心、集体风气。逐步使班级管理精细化、规范化、制度化。继续贯彻落实</w:t>
      </w:r>
      <w:r>
        <w:rPr/>
        <w:t>"</w:t>
      </w:r>
      <w:r>
        <w:rPr/>
        <w:t>人人有事干，事事有人管</w:t>
      </w:r>
      <w:r>
        <w:rPr/>
        <w:t>"</w:t>
      </w:r>
      <w:r>
        <w:rPr/>
        <w:t>，细化班规的。做好班级常规管理的监督和检查。对班级量化考核的内容进行调整，对作用不大的项目要取缔。注重班级民主管理建设，培养学生干部，组织好班级干部的选举和述职，增强班集体的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重点学生的转化工作。</w:t>
      </w:r>
    </w:p>
    <w:p>
      <w:pPr>
        <w:pStyle w:val="Normal"/>
        <w:rPr/>
      </w:pPr>
      <w:r>
        <w:rPr/>
        <w:t>加强对特殊群体学生的管理。要对学困生和后进生给予关注和帮助、指导，深入了解学生的实际，采取有针对性的教育和指导方法，使这些学生在行为习惯和人格品质上有较大的转变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、确立并培养本班的特长生，努力促成学生的个性化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学校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注社会教育，要调动家长的积极作用。</w:t>
      </w:r>
    </w:p>
    <w:p>
      <w:pPr>
        <w:pStyle w:val="Normal"/>
        <w:rPr/>
      </w:pPr>
      <w:r>
        <w:rPr/>
        <w:t>让家长参与到班级学生管理中去，积极征求他们的意见和建议。充分调动家长的积极性。做好家长委员会工作，增强相互沟通和理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教育。安全问题是德育的核心问题，特别是初三，学生经过在学校三年的学习和生活，什么心态都有</w:t>
      </w:r>
      <w:r>
        <w:rPr/>
        <w:t>;</w:t>
      </w:r>
      <w:r>
        <w:rPr/>
        <w:t>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班德育工作在更加注重实效，注重过程和落实的基础上，力争通过全体任课教师和全班学生的共同努力，圆满完成学校分配的各项工作任务和目标，尽力向学校、家长、社会交一份比较认可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