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经验交流会发言稿"/>
      <w:r>
        <w:rPr/>
        <w:t>学生学习经验交流会发言稿</w:t>
      </w:r>
      <w:bookmarkEnd w:id="0"/>
    </w:p>
    <w:p>
      <w:pPr>
        <w:pStyle w:val="Normal"/>
        <w:rPr/>
      </w:pPr>
      <w:r>
        <w:rPr/>
        <w:t>尊敬的学校领导、老师，辛勤的各位叔叔、阿姨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个特殊的日子，我很荣幸能在此与各位家长们交流，探讨我自己的学习经验。常言道：一份耕耘，一份收获，有了辛勤的劳动，我们才会采摘到胜利的果实。其实通向学习的成功之路并非艰难，掌握了以下几点，学习之迷就会不攻自破了。</w:t>
      </w:r>
    </w:p>
    <w:p>
      <w:pPr>
        <w:pStyle w:val="Normal"/>
        <w:rPr/>
      </w:pPr>
      <w:r>
        <w:rPr/>
        <w:t>1</w:t>
      </w:r>
      <w:r>
        <w:rPr/>
        <w:t>、激发学习斗志：斗志是积极的情绪，也是待开发的潜能，一旦引爆，就表现为强劲的力量。每节课上我都以‘我一定成功’的语言激励自己，这样怎么能学不好呢</w:t>
      </w:r>
      <w:r>
        <w:rPr/>
        <w:t>?”</w:t>
      </w:r>
      <w:r>
        <w:rPr/>
        <w:t>所以，不妨鼓励你的孩子写几句激励人心的话，每天大声朗读，把将自己带进良好的学习情境中。</w:t>
      </w:r>
    </w:p>
    <w:p>
      <w:pPr>
        <w:pStyle w:val="Normal"/>
        <w:rPr/>
      </w:pPr>
      <w:r>
        <w:rPr/>
        <w:t>2</w:t>
      </w:r>
      <w:r>
        <w:rPr/>
        <w:t>、实施计划学习：不要忽视了学习计划，不要觉得今天不学了，明天补上就是了，要知道计划没有变化快，明天一定还会有别的事情要做。为了有规律的学习，我每天都按定好的计划完成自己的学习任务，不轻易让任何的事情冲击了学习的需求。学会了计划学习，就能够做到劳逸结合。</w:t>
      </w:r>
    </w:p>
    <w:p>
      <w:pPr>
        <w:pStyle w:val="Normal"/>
        <w:rPr/>
      </w:pPr>
      <w:r>
        <w:rPr/>
        <w:t>3</w:t>
      </w:r>
      <w:r>
        <w:rPr/>
        <w:t>、学会课前预习：在每节课的教学开始之前，我都要知道哪些是比较难的，哪些是比较易的，能够进行预习，课后进行复习。具备了这种状态，就能和教师的教学平台自然衔接。这要比教师已经开讲，那些被动听课的同学来说，学习心理意识要积极得多。</w:t>
      </w:r>
    </w:p>
    <w:p>
      <w:pPr>
        <w:pStyle w:val="Normal"/>
        <w:rPr/>
      </w:pPr>
      <w:r>
        <w:rPr/>
        <w:t>、学会学习反思：学习反思是学习系统中最为重要的策略。学习得好不好，方法对不对，怎么提高效率常常是通过反思来实现的。按计划进行学习过程、学习效率和质量的反思，既能加快学习进程，又能提高学习质量。学习水平下降往往在这方面表现为不自知。</w:t>
      </w:r>
    </w:p>
    <w:p>
      <w:pPr>
        <w:pStyle w:val="Normal"/>
        <w:rPr/>
      </w:pPr>
      <w:r>
        <w:rPr/>
        <w:t>5</w:t>
      </w:r>
      <w:r>
        <w:rPr/>
        <w:t>、学习交流：一些同学之所以落后是在学习信息上，不如成功的者来得丰富。事实上，学习状态不好的同学如能多和成功者在一起，通过同学之间的交流，分享成功的同时，就会将自己和对方比较，就能实现对自己学习策略的管理，从而激发自己的学习潜能。我经常和同学交流解题方法和学习心得。</w:t>
      </w:r>
    </w:p>
    <w:p>
      <w:pPr>
        <w:pStyle w:val="Normal"/>
        <w:rPr/>
      </w:pPr>
      <w:r>
        <w:rPr/>
        <w:t>6</w:t>
      </w:r>
      <w:r>
        <w:rPr/>
        <w:t>、合理安排时间。时间是一个老生常谈的话题，但我们不得不认为，它确实十分关键。对于时间的利用，一定要讲究效率，其实考试就是在一定时间内完成规定的题目。我们即将进入冲刺阶段，要特别注意时间的利用，如果在平时养成了漫不经心松松松散散的习惯，那么想要在考试中尽快进入状态，最大程度的集中注意力就不是件容易的事。怎么利用时间呢</w:t>
      </w:r>
      <w:r>
        <w:rPr/>
        <w:t>?</w:t>
      </w:r>
      <w:r>
        <w:rPr/>
        <w:t>，我的方法就是平时严格要求自己，学习时集中精神，提高效率。学习的效率高了，在学校就可以利用零碎的时间完成作业，晚上回家就可以腾出些时间多做一些习题，专攻难题，尤其是自己的弱项。</w:t>
      </w:r>
    </w:p>
    <w:p>
      <w:pPr>
        <w:pStyle w:val="Normal"/>
        <w:rPr/>
      </w:pPr>
      <w:r>
        <w:rPr/>
        <w:t>以上几点就是我的学习习惯、学习方法。各位叔叔、阿姨，您一定对自己的孩子寄托着很大的希望吧</w:t>
      </w:r>
      <w:r>
        <w:rPr/>
        <w:t>!</w:t>
      </w:r>
      <w:r>
        <w:rPr/>
        <w:t>老师也同你们一样，希望学生有出息。我们的成长离不开老师的辛勤培育，更离不开你们的精心爱护和配合，如果一旦失去了这些，我们的健康成长就会受到阻碍，我们就会走很多的弯路。为此，我真心希望你们能够大力配合学校，让我们得到真正的、有效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许多的缺点，但我们也有很多的优点：聪明、善良、活泼、有个性，人才不乏。我们有负责的老师，有家长的配合，有关心我们的学校。因此，我们也会有好的成绩。如今，在老师的带领下，我们的学习有了很大的进步，但是，这还远远不够，我们还应该“百尺竿头，更进一步”。我相信，在老师的辛勤培育下，家长的配合下，我们一定会成为优秀的人才</w:t>
      </w:r>
      <w:r>
        <w:rPr/>
        <w:t>!</w:t>
      </w: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