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个人小结"/>
      <w:r>
        <w:rPr/>
        <w:t>会计实习鉴定表个人小结</w:t>
      </w:r>
      <w:bookmarkEnd w:id="0"/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能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判断能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应该到实务中去锻炼，只有这样才能真正走向会计职业的成功之路。此次的实习为我深入社会，体验生活提供了难得的机会。利用此次难得的机会，我努力工作，严格要求自己，虚心向指导老师请教，认真学习会计理论和会计法律法规等知识，掌握了一些基本的会计技能，从而意识到我以后还应该多学些什么，加剧了紧迫感，为真正跨入社会施展我们的才华，走上工作岗位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