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受1500字作文"/>
      <w:r>
        <w:rPr/>
        <w:t>高中军训感受</w:t>
      </w:r>
      <w:r>
        <w:rPr/>
        <w:t>1500</w:t>
      </w:r>
      <w:r>
        <w:rPr/>
        <w:t>字作文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