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节开幕式领导讲话"/>
      <w:r>
        <w:rPr/>
        <w:t>科技节开幕式领导讲话</w:t>
      </w:r>
      <w:bookmarkEnd w:id="0"/>
    </w:p>
    <w:p>
      <w:pPr>
        <w:pStyle w:val="Normal"/>
        <w:rPr/>
      </w:pPr>
      <w:r>
        <w:rPr/>
        <w:t>各位领导、老师，同学们</w:t>
      </w:r>
    </w:p>
    <w:p>
      <w:pPr>
        <w:pStyle w:val="Normal"/>
        <w:rPr/>
      </w:pPr>
      <w:r>
        <w:rPr/>
        <w:t>鼓乐鸣歌奏盛世，青春焕彩展雄姿。伴着“构建和谐社会”的美妙音符，和着“质量立校、科技融校”的优美旋律，迈着“崇尚一流、追求卓越”的强健步伐，承着“立足新起点，铸造新辉煌”的美好希望，我们共同迎来了四川科技职业学院第二届校园科技文化艺术节，值此美好时刻，谨让我代表学院党委、学校行政、全体师生员工，向光临开幕式的各位领导致以崇高的敬意，向关心我院发展的给界人士表示热烈的欢迎，向为本次艺术节付出辛勤劳动的老师们、同学们表示衷心的感谢</w:t>
      </w:r>
      <w:r>
        <w:rPr/>
        <w:t>!</w:t>
      </w:r>
    </w:p>
    <w:p>
      <w:pPr>
        <w:pStyle w:val="Normal"/>
        <w:rPr/>
      </w:pPr>
      <w:r>
        <w:rPr/>
        <w:t>为了强化学院的育人功能，营造浓郁厚实的科技文化氛围，陶冶师生的精神世界，全方位地展示川科人的风采，在学院党委的坚强领导下，在全校师生的大力配合下，经过组委会的充分酝酿、周密筹备、精心安排，隆重推出了这台丰富多彩的科技文化大餐。校园科技艺术节的开展，昭示了一种朝气蓬勃、求实创新、锐意进取的精神风貌。全院师生应团结一致，抓住机遇，不断提升、完善自我，勇于改革，善于创新，不断提高自身综合素质，为把我院建设成为“现代化、高品位、高素质”的职业院校而不懈努力。我们坚信，在全校师生共同努力下，我院第二届校园科技文化艺术节一定能办成一个为广大师生提供体验美、表现美、创造美的广阔舞台</w:t>
      </w:r>
      <w:r>
        <w:rPr/>
        <w:t>!</w:t>
      </w:r>
    </w:p>
    <w:p>
      <w:pPr>
        <w:pStyle w:val="Normal"/>
        <w:rPr/>
      </w:pPr>
      <w:r>
        <w:rPr/>
        <w:t>一年一度的校园科技文化艺术节是我院隆重而大型的活动，这是校园文化的浓缩，是学院办学特色的体现，更是全院师生展现自我、体现风采的窗口</w:t>
      </w:r>
      <w:r>
        <w:rPr/>
        <w:t>!</w:t>
      </w:r>
      <w:r>
        <w:rPr/>
        <w:t>它将进一步推进我院校园科技文化向更高层次发展。我们相信，本届科技艺术节，必将营造一种浓郁的科学艺术氛围，最有效地激发我们全体同学追求美好生活和艺术真谛的满腔热情，为每一个热爱科技和艺术的老师和同学提供一个观察美、欣赏美、体验美、表现美、创造美的广阔天地。</w:t>
      </w:r>
    </w:p>
    <w:p>
      <w:pPr>
        <w:pStyle w:val="Normal"/>
        <w:rPr/>
      </w:pPr>
      <w:r>
        <w:rPr/>
        <w:t>我院坚持走“特色兴校质量强校”之路，积极探索校风学风建设的有效途径，注重理论与实践相结合，认真贯彻落实教育部“教学为本、特色兴校、科学发展、质量强校”的方针，并将其融入到我院“修身、技精、勤思、协作”的校训当中，以此作为今后办学发展的思路。校园科技文化艺术节的开展，正昭示了这种朝气蓬勃、求实创新、锐意进取的精神风貌。全院师生应团结一致，抓住机遇不断提升自我、完善自我，勇于改革、善于创新，不断提高自身综合素质，为把我院建设成为更高层次、更高水平的高职院校而不懈努力</w:t>
      </w:r>
      <w:r>
        <w:rPr/>
        <w:t>!</w:t>
      </w:r>
    </w:p>
    <w:p>
      <w:pPr>
        <w:pStyle w:val="Normal"/>
        <w:rPr/>
      </w:pPr>
      <w:r>
        <w:rPr/>
        <w:t>我院第二届校园科技文化艺术节即将在欢乐喜悦的氛围中拉开帷幕，校园正因为有了科技，才有了与时俱进的理论品质</w:t>
      </w:r>
      <w:r>
        <w:rPr/>
        <w:t>;</w:t>
      </w:r>
      <w:r>
        <w:rPr/>
        <w:t>校园正因为有了文化，才有了深厚的文化底蕴</w:t>
      </w:r>
      <w:r>
        <w:rPr/>
        <w:t>;</w:t>
      </w:r>
      <w:r>
        <w:rPr/>
        <w:t>校园正因为有了艺术，才有了灵动的精神气质</w:t>
      </w:r>
      <w:r>
        <w:rPr/>
        <w:t>!</w:t>
      </w:r>
      <w:r>
        <w:rPr/>
        <w:t>这次科技艺术节的举办，将极大地促进我院科技创新的发展和艺术素养的提升，促进我院事业的良性发展。在此，我衷心的希望同学们有青春的活力和激情，在科技艺术节这个大舞台尽情演译、展现自己的特长，展示自己的风采</w:t>
      </w:r>
      <w:r>
        <w:rPr/>
        <w:t>;</w:t>
      </w:r>
      <w:r>
        <w:rPr/>
        <w:t>我衷心的期盼同学们在人才辈出的川科院健康成长，共创壮丽、辉煌的人生篇章。让我们在科技艺术的天空里放飞希望，在嘹亮的歌声中健康成长</w:t>
      </w:r>
      <w:r>
        <w:rPr/>
        <w:t>!</w:t>
      </w:r>
    </w:p>
    <w:p>
      <w:pPr>
        <w:pStyle w:val="Normal"/>
        <w:widowControl/>
        <w:bidi w:val="0"/>
        <w:spacing w:before="180" w:after="180"/>
        <w:jc w:val="left"/>
        <w:rPr/>
      </w:pPr>
      <w:r>
        <w:rPr/>
        <w:t>最后，重新预祝四川科技职业学院第二届科技文化艺术节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