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心得体会范文"/>
      <w:r>
        <w:rPr/>
        <w:t>主题班会心得体会范文</w:t>
      </w:r>
      <w:bookmarkEnd w:id="0"/>
    </w:p>
    <w:p>
      <w:pPr>
        <w:pStyle w:val="Normal"/>
        <w:rPr/>
      </w:pPr>
      <w:r>
        <w:rPr/>
        <w:t>我们学习生涯中取得持续成功的关键。人是感情动物，心态高低，健康与否，对我们非常重要。心态的外在体现最终形成一种精神风貌，心态的内在体现则表现为它将直接影响我们的斗志和对学习投入的程度。</w:t>
      </w:r>
    </w:p>
    <w:p>
      <w:pPr>
        <w:pStyle w:val="Normal"/>
        <w:rPr/>
      </w:pPr>
      <w:r>
        <w:rPr/>
        <w:t>心志大于技巧，习惯大于知识。</w:t>
      </w:r>
    </w:p>
    <w:p>
      <w:pPr>
        <w:pStyle w:val="Normal"/>
        <w:rPr/>
      </w:pPr>
      <w:r>
        <w:rPr/>
        <w:t>我们在成长过程中不要怕竞争，更不要排挤你的竞争对手，有的人眼光很窄，只能看到眼前的机会，把自己的同学都看作是竞争的对手，怕他们超过自己，在他们学习遇到困难时，不但不想帮助他们，有时还会对他们的失败幸灾乐祸。这种人，往往自己控制不好自己，遇到困难就会知难而退，这种消极的心态使他选择了破罐子破摔的做法，消磨了斗志，很难走出失败的低谷，仅仅因为机遇没有垂青自己，就无法取得学习上的成就。</w:t>
      </w:r>
    </w:p>
    <w:p>
      <w:pPr>
        <w:pStyle w:val="Normal"/>
        <w:rPr/>
      </w:pPr>
      <w:r>
        <w:rPr/>
        <w:t>我们如此需要良好的心态来丰富我们的生活，那么，怎样才能时时保持呢</w:t>
      </w:r>
      <w:r>
        <w:rPr/>
        <w:t>?</w:t>
      </w:r>
    </w:p>
    <w:p>
      <w:pPr>
        <w:pStyle w:val="Normal"/>
        <w:rPr/>
      </w:pPr>
      <w:r>
        <w:rPr/>
        <w:t>心情好了看着什么都顺眼，做起什么事都顺心，如果每天都能保持一份好心情，那么我们每天都是快乐和充实的，有一种最简单有效的方法：虚怀若谷者得天时，处世廉洁者得地利，转危为安者得人和。</w:t>
      </w:r>
    </w:p>
    <w:p>
      <w:pPr>
        <w:pStyle w:val="Normal"/>
        <w:rPr/>
      </w:pPr>
      <w:r>
        <w:rPr/>
        <w:t>一个人在烦恼的时候可以多回忆愉快的时候，还可以用微笑来激励自己，当然，笑要真笑，要尽量多想快乐的事情，高声朗读对读书和改变心情也有帮助，只是读书时要有表情，且要选择能振奋精神而非忧郁的心态，一项心理研究显示：心情烦恼时，带着表情高声朗读后，他们的心情会大有改善。</w:t>
      </w:r>
    </w:p>
    <w:p>
      <w:pPr>
        <w:pStyle w:val="Normal"/>
        <w:widowControl/>
        <w:bidi w:val="0"/>
        <w:spacing w:before="180" w:after="180"/>
        <w:jc w:val="left"/>
        <w:rPr/>
      </w:pPr>
      <w:r>
        <w:rPr/>
        <w:t>良好的心态对健康的积极作用是任何药物无法代替的，恶劣的心情对健康的危害犹如任何病原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